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ДО</w:t>
      </w:r>
    </w:p>
    <w:p>
      <w:pPr>
        <w:pStyle w:val="Normal"/>
        <w:ind w:right="-23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А</w:t>
      </w:r>
    </w:p>
    <w:p>
      <w:pPr>
        <w:pStyle w:val="Normal"/>
        <w:ind w:right="-23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НА ОД „ЗЕМЕДЕЛИЕ”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ГР. КЮСТЕНДИ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hanging="0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9333" w:leader="none"/>
        </w:tabs>
        <w:spacing w:before="280" w:after="240"/>
        <w:ind w:right="-23" w:hanging="0"/>
        <w:rPr/>
      </w:pPr>
      <w:r>
        <w:rPr/>
        <w:t>От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-23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-23" w:hanging="0"/>
        <w:rPr/>
      </w:pPr>
      <w:r>
        <w:rPr/>
        <w:t>ЕГН/БУЛСТАТ/……………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40"/>
        <w:ind w:right="-23" w:hanging="0"/>
        <w:rPr/>
      </w:pPr>
      <w:r>
        <w:rPr/>
        <w:t>АДРЕС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280" w:after="280"/>
        <w:ind w:right="-23" w:hanging="0"/>
        <w:rPr/>
      </w:pPr>
      <w:r>
        <w:rPr/>
        <w:t>Телефон за връзка …………………………………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360"/>
        <w:jc w:val="both"/>
        <w:rPr/>
      </w:pPr>
      <w:r>
        <w:rPr/>
        <w:t xml:space="preserve">С настоящето заявявам желанието си да ми бъде направена </w:t>
      </w:r>
      <w:r>
        <w:rPr>
          <w:b/>
        </w:rPr>
        <w:t>пререгистрация</w:t>
      </w:r>
      <w:r>
        <w:rPr/>
        <w:t xml:space="preserve"> като земеделски стопанин по Наредба № 3/29.01.1999г. за създаване и поддържане на регистър на земеделските стопани за стопанската ………… - .…………. г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firstLine="426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0" w:after="120"/>
        <w:ind w:left="360" w:right="227" w:firstLine="349"/>
        <w:jc w:val="both"/>
        <w:rPr/>
      </w:pPr>
      <w:r>
        <w:rPr/>
        <w:t>Регистрационна карта по образ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Анкетна карта по образ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Анкетен/и формуляр/и по образец съгласно приложение № 2, който/и се заверяват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120"/>
        <w:ind w:left="0" w:right="-23" w:firstLine="993"/>
        <w:jc w:val="both"/>
        <w:rPr/>
      </w:pPr>
      <w:r>
        <w:rPr/>
        <w:t>за поземлени имоти в регулация, описани в табл. 1 на приложение № 2 – от кмета на кметството или кметския наместник на населеното място по местонахождение на имота/имот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left="0" w:right="-23" w:firstLine="993"/>
        <w:jc w:val="both"/>
        <w:rPr/>
      </w:pPr>
      <w:r>
        <w:rPr/>
        <w:t>за поземлени имоти извън регулация, описани в табл. 1 на приложение № 2 – от ОСЗ по местонахождение на им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120"/>
        <w:ind w:left="0" w:right="-23" w:firstLine="993"/>
        <w:jc w:val="both"/>
        <w:rPr/>
      </w:pPr>
      <w:r>
        <w:rPr/>
        <w:t>за влезли в сила споразумения по чл.37в, ал.2 или заповеди за разпределение на масивите по чл. 37в, ал. 4 от ЗСПЗЗ - от ОСЗ по местонахождение на им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Опис на земеделските площи и документи доказващи правното основание за ползване на съответните площи /при стопанисване на земеделска земя в различни землища се попълват отделни анкетни формуляри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Опис на земеделските площи в съответствие със сключените споразумения или издадените заповеди /при участие във влезлите в сила споразумения по чл.37в, ал.2 или заповеди за разпределение на масивите по чл. 37в, ал. 4 от ЗСПЗЗ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Опис на номерата на ушните марки и/или електронните идентификатори / заверен от официалния ветеринарен лекар, контролиращ съответния животновъден обект/, както и опис на животните, които не подлежат на идентификация / при отглеждане на животни в различни землища се попълват отделни анкетни формуляри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>Декларация съгласно приложение № 3 /при извършване на дейности с първични фуражи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right="-23" w:firstLine="709"/>
        <w:jc w:val="both"/>
        <w:rPr/>
      </w:pPr>
      <w:r>
        <w:rPr/>
        <w:t xml:space="preserve">Друго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120"/>
        <w:ind w:right="-23" w:hanging="0"/>
        <w:jc w:val="both"/>
        <w:rPr/>
      </w:pPr>
      <w:r>
        <w:rPr>
          <w:b/>
        </w:rPr>
        <w:t>Забележка</w:t>
      </w:r>
      <w:r>
        <w:rPr/>
        <w:t>: Маркирайте с кръг цифрата/те, пред документите които сте приложили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23" w:hanging="0"/>
        <w:rPr/>
      </w:pPr>
      <w:r>
        <w:rPr/>
        <w:t>Дата 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>гр. /с./ ………………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ab/>
        <w:t>Заявител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ab/>
        <w:tab/>
        <w:t xml:space="preserve"> /подпис и печат/</w:t>
      </w:r>
    </w:p>
    <w:sectPr>
      <w:type w:val="nextPage"/>
      <w:pgSz w:w="11906" w:h="16838"/>
      <w:pgMar w:left="144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3:00Z</dcterms:created>
  <dc:creator>Ева Николова</dc:creator>
  <dc:description/>
  <cp:keywords/>
  <dc:language>en-US</dc:language>
  <cp:lastModifiedBy>A.Stoyanova</cp:lastModifiedBy>
  <cp:lastPrinted>2015-01-24T10:56:00Z</cp:lastPrinted>
  <dcterms:modified xsi:type="dcterms:W3CDTF">2017-06-06T08:49:00Z</dcterms:modified>
  <cp:revision>113</cp:revision>
  <dc:subject/>
  <dc:title/>
</cp:coreProperties>
</file>