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ДО</w:t>
      </w:r>
    </w:p>
    <w:p>
      <w:pPr>
        <w:pStyle w:val="Normal"/>
        <w:ind w:left="5664" w:firstLine="708"/>
        <w:jc w:val="both"/>
        <w:rPr/>
      </w:pPr>
      <w:r>
        <w:rPr/>
        <w:t>ДИРЕКТОРА</w:t>
      </w:r>
    </w:p>
    <w:p>
      <w:pPr>
        <w:pStyle w:val="Normal"/>
        <w:ind w:left="6372" w:hanging="0"/>
        <w:jc w:val="both"/>
        <w:rPr/>
      </w:pPr>
      <w:r>
        <w:rPr/>
        <w:t>НА ОД „ЗЕМЕДЕЛИЕ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Р. КЮСТЕНДИ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284" w:hanging="0"/>
        <w:jc w:val="both"/>
        <w:rPr/>
      </w:pPr>
      <w:r>
        <w:rPr/>
        <w:t>От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284" w:hanging="0"/>
        <w:jc w:val="both"/>
        <w:rPr/>
      </w:pPr>
      <w:r>
        <w:rPr/>
        <w:t>ЕГН/БУЛСТАТ/ 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284" w:hanging="0"/>
        <w:jc w:val="both"/>
        <w:rPr/>
      </w:pPr>
      <w:r>
        <w:rPr/>
        <w:t>АДРЕС: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80"/>
        <w:jc w:val="both"/>
        <w:rPr/>
      </w:pPr>
      <w:r>
        <w:rPr/>
        <w:t>Телефон за връзка 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С настоящето заявявам желанието си да ми бъде предоставена следната услуга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before="0" w:after="120"/>
        <w:ind w:left="360" w:right="227" w:hanging="360"/>
        <w:jc w:val="both"/>
        <w:rPr/>
      </w:pPr>
      <w:r>
        <w:rPr/>
        <w:t>Да ми бъде издадена нова регистрационна карта, за регистрацията ми като земеделски стопанин по Наредба № 3/29.01.1999г. за създаване и поддържане на регистър на земеделските стопани, за стопанската ………… - ………..год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before="0" w:after="120"/>
        <w:ind w:left="360" w:right="227" w:hanging="360"/>
        <w:jc w:val="both"/>
        <w:rPr/>
      </w:pPr>
      <w:r>
        <w:rPr/>
        <w:t>Да ми бъде издаден дубликат на регистрационна карта, за регистрацията ми като земеделски стопанин по Наредба № 3/29.01.1999г. за създаване и поддържане на регистър на земеделските стопани, за стопанската ………… - ………..год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before="0" w:after="120"/>
        <w:ind w:left="360" w:right="227" w:hanging="360"/>
        <w:jc w:val="both"/>
        <w:rPr/>
      </w:pPr>
      <w:r>
        <w:rPr/>
        <w:t>Да ми бъде направено заверено копие на анкетна карта и анкетен формуляр, за регистрацията ми като земеделски стопанин по Наредба № 3/29.01.1999г. за създаване и поддържане на регистър на земеделските стопани, за стопанската ………… - ………..год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before="0" w:after="120"/>
        <w:ind w:left="360" w:right="227" w:hanging="360"/>
        <w:jc w:val="both"/>
        <w:rPr/>
      </w:pPr>
      <w:r>
        <w:rPr/>
        <w:t>Да ми бъде издадено удостоверение, за регистрацията ми като земеделски стопанин по Наредба № 3/1999г. за създаване и поддържане на регистър на земеделските стопани, за стопанската ………… - ………..година, което да послужи пред 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before="0" w:after="120"/>
        <w:ind w:left="360" w:right="227" w:hanging="360"/>
        <w:jc w:val="both"/>
        <w:rPr/>
      </w:pPr>
      <w:r>
        <w:rPr/>
        <w:t>Да ми бъде издадено удостоверение, за регистрацията ми като земеделски стопанин по Наредба № 3/1999г. за създаване и поддържане на регистър на земеделските стопани, за периода от …………....г. до …...……….г., което да послужи пред 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before="0" w:after="120"/>
        <w:ind w:left="360" w:right="227" w:hanging="360"/>
        <w:jc w:val="both"/>
        <w:rPr/>
      </w:pPr>
      <w:r>
        <w:rPr/>
        <w:t>Да ми бъде издадено удостоверение, за прекратяването на дейността ми като земеделски стопанин по Наредба № 3/1999г. за създаване и поддържане на регистър на земеделските стопани, което да послужи пред 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spacing w:before="0" w:after="120"/>
        <w:ind w:left="360" w:right="227" w:hanging="360"/>
        <w:jc w:val="both"/>
        <w:rPr/>
      </w:pPr>
      <w:r>
        <w:rPr/>
        <w:t>Друго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spacing w:before="0" w:after="120"/>
        <w:ind w:left="360" w:righ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120"/>
        <w:ind w:right="227" w:hanging="0"/>
        <w:jc w:val="both"/>
        <w:rPr/>
      </w:pPr>
      <w:r>
        <w:rPr>
          <w:b/>
        </w:rPr>
        <w:t>Забележка</w:t>
      </w:r>
      <w:r>
        <w:rPr/>
        <w:t>: Маркирайте с кръг цифрата/те пред услугата/те, която/ито искате да получите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>Дата 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>гр. /с./ 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явител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  <w:tab/>
        <w:t>/подпис и печат/</w:t>
      </w:r>
    </w:p>
    <w:sectPr>
      <w:type w:val="nextPage"/>
      <w:pgSz w:w="11906" w:h="16838"/>
      <w:pgMar w:left="1440" w:right="128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3:00Z</dcterms:created>
  <dc:creator>Ева Николова</dc:creator>
  <dc:description/>
  <cp:keywords/>
  <dc:language>en-US</dc:language>
  <cp:lastModifiedBy>Рени Стоянова</cp:lastModifiedBy>
  <cp:lastPrinted>2014-12-09T14:03:00Z</cp:lastPrinted>
  <dcterms:modified xsi:type="dcterms:W3CDTF">2015-08-03T08:50:00Z</dcterms:modified>
  <cp:revision>69</cp:revision>
  <dc:subject/>
  <dc:title/>
</cp:coreProperties>
</file>