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Кмет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7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Кмета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7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lang w:val="en-US"/>
        </w:rPr>
        <w:t>2</w:t>
      </w:r>
      <w:r>
        <w:rPr/>
        <w:t>.00 /два / лева – 7 дни /обикновен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3.00/три./лева – 3 работни дни /бърз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4.00 /четири / лева – 1 работен ден /експресна услуга/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АЯВЛЕНИЕ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екларирани данни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ЕГН/ЕИК</w:t>
      </w:r>
      <w:r>
        <w:rPr>
          <w:sz w:val="20"/>
          <w:szCs w:val="20"/>
        </w:rPr>
        <w:t>…………………………………</w:t>
      </w:r>
      <w:r>
        <w:rPr>
          <w:sz w:val="22"/>
          <w:szCs w:val="22"/>
        </w:rPr>
        <w:t>постоянен/настоящ адрес или адрес на управление на юридическото лиц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Гр.с……………………………община………………….област…………………………ул…………………….. 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 и ЕГН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и дата на пълномощно………………………Телефон:………………електронна поща………………………</w:t>
      </w:r>
    </w:p>
    <w:p>
      <w:pPr>
        <w:pStyle w:val="Normal"/>
        <w:ind w:right="-2"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Заявявам желанието си да ми бъде издадено удостоверение за декларирани данни, което ми е необходимо във връзка с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 услугата, освен ако плащането е извършено по електронен пъ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щането е извършено по електронен път/</w:t>
      </w:r>
      <w:r>
        <w:rPr>
          <w:i/>
        </w:rPr>
        <w:t xml:space="preserve">отбележете със знак  </w:t>
      </w:r>
      <w:r>
        <w:rPr>
          <w:i/>
          <w:bdr w:val="single" w:sz="4" w:space="0" w:color="000000"/>
        </w:rPr>
        <w:t>х</w:t>
      </w:r>
      <w:r>
        <w:rPr>
          <w:i/>
        </w:rPr>
        <w:t xml:space="preserve">   , когато плащането е извършено по електронен път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5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По електронен път на електронна поща…………………………………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>Община Руен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Руен. Повече информация във връзка с обработката на данни може да получите като се запознаете с политиките за защита на лични данни на община Руен, публикувани на официалния сайт на общината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www.obstinaruen.com</w:t>
        </w:r>
      </w:hyperlink>
      <w:r>
        <w:rPr/>
        <w:t>.</w:t>
      </w:r>
      <w:r>
        <w:rPr>
          <w:color w:val="FF0000"/>
        </w:rPr>
        <w:t xml:space="preserve">  </w:t>
      </w: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bCs/>
          <w:iCs/>
          <w:color w:val="FF0000"/>
          <w:sz w:val="20"/>
          <w:szCs w:val="20"/>
          <w:lang w:val="en-US" w:eastAsia="en-US"/>
        </w:rPr>
      </w:pPr>
      <w:r>
        <w:rPr>
          <w:bCs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71 И</w:t>
      </w:r>
      <w:r>
        <w:rPr>
          <w:b/>
        </w:rPr>
        <w:t>ЗДАВАНЕ НА УДОСТОВЕРЕНИЕ ЗА ДЕКЛАРИРАНИ ДАНН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.110, ал.1, т.12, във връзка с чл.14 и чл.54 от Закон за местните данъци и такси;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Чл.47, т.2 във връзка с чл.42 и чл.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lang w:eastAsia="en-US"/>
        </w:rPr>
        <w:t>Дирекция ”Местни приходи, данъци и такси”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5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6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b/>
          <w:bCs/>
        </w:rPr>
        <w:t xml:space="preserve">05944 6360 </w:t>
      </w:r>
      <w:r>
        <w:rPr>
          <w:rFonts w:cs="Calibri"/>
        </w:rPr>
        <w:t>– Дирекция „Местни приходи данъци и такси 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>Завеждане в деловодната система и изпращане на преписката в</w:t>
      </w:r>
      <w:r>
        <w:rPr>
          <w:bCs/>
        </w:rPr>
        <w:t xml:space="preserve"> </w:t>
      </w:r>
      <w:r>
        <w:rPr>
          <w:lang w:eastAsia="en-US"/>
        </w:rPr>
        <w:t>Дирекция ”Местни приходи, данъци и такси”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</w:rPr>
        <w:t>До промяна в обстоятелств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 /един / лева – 7 дни /обикновен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1.50 /един лев и петдесет ст./ – 3 работни дни /бърза услуга/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2 /два / лева – 1 работен ден /експресна услуга/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5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8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stinaruen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obstinaruen.com/" TargetMode="External"/><Relationship Id="rId6" Type="http://schemas.openxmlformats.org/officeDocument/2006/relationships/hyperlink" Target="mailto:obshtinaruen@mail.bg" TargetMode="External"/><Relationship Id="rId7" Type="http://schemas.openxmlformats.org/officeDocument/2006/relationships/hyperlink" Target="http://obstinaruen.com/" TargetMode="External"/><Relationship Id="rId8" Type="http://schemas.openxmlformats.org/officeDocument/2006/relationships/hyperlink" Target="mailto:obshtinaruen@mail.b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0:00Z</dcterms:created>
  <dc:creator>USER</dc:creator>
  <dc:description/>
  <cp:keywords/>
  <dc:language>en-US</dc:language>
  <cp:lastModifiedBy>user</cp:lastModifiedBy>
  <dcterms:modified xsi:type="dcterms:W3CDTF">2019-08-02T10:08:00Z</dcterms:modified>
  <cp:revision>3</cp:revision>
  <dc:subject/>
  <dc:title/>
</cp:coreProperties>
</file>