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7810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6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15pt;width:473.95pt;height:119.05pt" coordorigin="1095,12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6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3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4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70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798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71"/>
      </w:tblGrid>
      <w:tr>
        <w:trPr>
          <w:trHeight w:val="78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1. Издаване на превозен билет за транспортиране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2. При ползване на превозваната дървесина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 xml:space="preserve">- иглолистен объл дървен материал 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- широколистен объл дървен материал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- Дърва за горене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 лв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.00лв /куб.м.</w:t>
            </w:r>
          </w:p>
          <w:p>
            <w:pPr>
              <w:pStyle w:val="Normal"/>
              <w:rPr/>
            </w:pPr>
            <w:r>
              <w:rPr/>
              <w:t>- 90.00лв/нуб.м.</w:t>
            </w:r>
          </w:p>
          <w:p>
            <w:pPr>
              <w:pStyle w:val="Normal"/>
              <w:rPr/>
            </w:pPr>
            <w:r>
              <w:rPr/>
              <w:t>- 30.00лв/куб.м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рок</w:t>
      </w:r>
      <w:r>
        <w:rPr/>
        <w:t xml:space="preserve"> - До един месец от започване на производствот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превозен билет за транспортиране и при  ползване на добита дървесина от имоти/земи, гори и обществени места-общинска собственост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eastAsia="en-US"/>
        </w:rPr>
        <w:t xml:space="preserve">  </w:t>
      </w: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/>
        <w:t>Желая да ми/ни,  бъде издаден превозен билет и/или разрешение за ……………………………………………………………………………………………………………………………:……………….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 какъв вид?/</w:t>
      </w:r>
    </w:p>
    <w:p>
      <w:pPr>
        <w:pStyle w:val="Normal"/>
        <w:jc w:val="both"/>
        <w:rPr/>
      </w:pPr>
      <w:r>
        <w:rPr/>
        <w:t>в земя, находяща се в……………………………………………………….</w:t>
        <w:tab/>
        <w:t xml:space="preserve">". </w:t>
      </w:r>
    </w:p>
    <w:p>
      <w:pPr>
        <w:pStyle w:val="Normal"/>
        <w:rPr/>
      </w:pPr>
      <w:r>
        <w:rPr/>
        <w:t xml:space="preserve">Превозния билет за транспортиране на добита дървесина  удостоверява законното транспортиране на описаните в него дървени материали от мястото на натоварване до посоченото място на доставката в срок от 24 часа. Той удостоверява и законния произход на описаните в него дървесина, когато същата се намира на посоченото в билета място на доставка .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/>
        <w:t xml:space="preserve"> </w:t>
      </w:r>
    </w:p>
    <w:p>
      <w:pPr>
        <w:pStyle w:val="Style15"/>
        <w:ind w:left="0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собственост и/или решение за ползване на дървесина от имоти общинска собстве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платена такса за административната услуга и на дървесин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на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</w:rPr>
        <w:t xml:space="preserve">2068 </w:t>
      </w:r>
      <w:r>
        <w:rPr>
          <w:b/>
          <w:sz w:val="28"/>
          <w:szCs w:val="28"/>
          <w:lang w:eastAsia="en-US"/>
        </w:rPr>
        <w:t>за издаване на превозен билет за транспортиране и при  ползване на добита дървесина от имоти/земи, гори и обществени места-общинска собственост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3211, ал.4 от Закона за горите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Закон за опазване на селскостопанското имущество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аредба № 25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right="-720" w:hanging="0"/>
        <w:rPr/>
      </w:pPr>
      <w:r>
        <w:rPr>
          <w:bCs/>
        </w:rPr>
        <w:t xml:space="preserve">        </w:t>
      </w:r>
      <w:r>
        <w:rPr/>
        <w:t xml:space="preserve">Дирекция ”Устройство на територията, инвестиционни дейности и Екология”,  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Отдел „Горско, селско стопанство и екология”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3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rFonts w:cs="Times New Roman"/>
          <w:b/>
          <w:lang w:val="en-US"/>
        </w:rPr>
        <w:t xml:space="preserve">         </w:t>
      </w:r>
      <w:hyperlink r:id="rId4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собственост и/или решение за ползване на дървесина от имоти общинска собственост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кумент за платена такса за административната услуга и на дървесин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Кмета на община Руе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исмено разрешение за ползване на дървесна и храстова растителност се издава от кмета на общината или оправомощено от него длъжностно лице, въз основа на експертно становищ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 извършеният оглед на представените документи и на дърветата в имота, се издава разрешение за сеч или мотивиран отказ да се издаде разрешение за сеч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ървесината, добита при отсичане на растителност с разрешение за премахване се оставя за ползване от собственика на имота, а ако имота е общинска собственост се заплаща такса за ползването 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6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4"/>
        </w:numPr>
        <w:rPr>
          <w:b/>
          <w:b/>
          <w:highlight w:val="yellow"/>
        </w:rPr>
      </w:pPr>
      <w:r>
        <w:rPr>
          <w:highlight w:val="yellow"/>
        </w:rPr>
        <w:t>2 години.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8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860"/>
      </w:tblGrid>
      <w:tr>
        <w:trPr>
          <w:trHeight w:val="7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1. Издаване на превозен билет за транспортиране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2. При ползване на превозваната дървесина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 xml:space="preserve">- иглолистен объл дървен материал 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- широколистен объл дървен материал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rPr/>
            </w:pPr>
            <w:r>
              <w:rPr/>
              <w:t>- Дърва за горене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 лв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.00лв /куб.м.</w:t>
            </w:r>
          </w:p>
          <w:p>
            <w:pPr>
              <w:pStyle w:val="Normal"/>
              <w:rPr/>
            </w:pPr>
            <w:r>
              <w:rPr/>
              <w:t>- 90.00лв/нуб.м.</w:t>
            </w:r>
          </w:p>
          <w:p>
            <w:pPr>
              <w:pStyle w:val="Normal"/>
              <w:rPr/>
            </w:pPr>
            <w:r>
              <w:rPr/>
              <w:t>- 30.00лв/куб.м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</w:rPr>
        <w:t>Срок</w:t>
      </w:r>
      <w:r>
        <w:rPr/>
        <w:t xml:space="preserve"> - До един месец от започване на производството /съгласно чл.57,ал.5 от АПК/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Отказът да се даде разрешение може да се обжалва по реда на Административнопроцесуалния кодекс пред кмета на общината в 7-дневен срок от съобщени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r>
        <w:rPr/>
        <w:t xml:space="preserve">Е - адрес: </w:t>
      </w:r>
      <w:hyperlink r:id="rId7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8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Style15"/>
        <w:spacing w:before="280" w:after="28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en.egov.bg/" TargetMode="External"/><Relationship Id="rId4" Type="http://schemas.openxmlformats.org/officeDocument/2006/relationships/hyperlink" Target="mailto:ruen@ruen.egov.bg" TargetMode="External"/><Relationship Id="rId5" Type="http://schemas.openxmlformats.org/officeDocument/2006/relationships/hyperlink" Target="http://ruen.egov.bg/" TargetMode="External"/><Relationship Id="rId6" Type="http://schemas.openxmlformats.org/officeDocument/2006/relationships/hyperlink" Target="mailto:ruen@ruen.egov.bg" TargetMode="External"/><Relationship Id="rId7" Type="http://schemas.openxmlformats.org/officeDocument/2006/relationships/hyperlink" Target="http://ruen.egov.bg/" TargetMode="External"/><Relationship Id="rId8" Type="http://schemas.openxmlformats.org/officeDocument/2006/relationships/hyperlink" Target="mailto:ruen@ruen.ego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1:00Z</dcterms:created>
  <dc:creator>USER</dc:creator>
  <dc:description/>
  <cp:keywords/>
  <dc:language>en-US</dc:language>
  <cp:lastModifiedBy>20-1</cp:lastModifiedBy>
  <cp:lastPrinted>2024-02-22T14:26:00Z</cp:lastPrinted>
  <dcterms:modified xsi:type="dcterms:W3CDTF">2025-08-22T07:54:00Z</dcterms:modified>
  <cp:revision>3</cp:revision>
  <dc:subject/>
  <dc:title/>
</cp:coreProperties>
</file>