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275</wp:posOffset>
                      </wp:positionV>
                      <wp:extent cx="2810510" cy="729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0510" cy="72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КМЕТА НА ОБЩИНА МИРК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С. МИРКОВ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3pt;height:57.45pt;mso-wrap-distance-left:9.05pt;mso-wrap-distance-right:9.05pt;mso-wrap-distance-top:0pt;mso-wrap-distance-bottom:0pt;margin-top:3.2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162560</wp:posOffset>
                      </wp:positionV>
                      <wp:extent cx="2105660" cy="501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660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/>
                                      <w:sz w:val="28"/>
                                      <w:szCs w:val="28"/>
                                      <w:lang w:val="ru-RU"/>
                                    </w:rPr>
                                    <w:t>ОБЩИНА МИРК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adow/>
                                      <w:sz w:val="28"/>
                                      <w:szCs w:val="28"/>
                                      <w:lang w:val="ru-RU"/>
                                    </w:rPr>
                                    <w:t>СОФИЙСКА ОБЛАС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8pt;height:39.5pt;mso-wrap-distance-left:9.05pt;mso-wrap-distance-right:9.05pt;mso-wrap-distance-top:0pt;mso-wrap-distance-bottom:0pt;margin-top:12.8pt;mso-position-vertical-relative:text;margin-left:3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х. № …………… / …………………</w:t>
            </w:r>
            <w:r>
              <w:rPr>
                <w:rFonts w:cs="Times New Roman" w:ascii="Times New Roman" w:hAnsi="Times New Roman"/>
                <w:lang w:val="bg-BG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object w:dxaOrig="5851" w:dyaOrig="8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pt;height:59.15pt" filled="f" o:ole="">
                  <v:imagedata r:id="rId3" o:title=""/>
                </v:shape>
                <o:OLEObject Type="Embed" ProgID="" ShapeID="ole_rId2" DrawAspect="Content" ObjectID="_492068644" r:id="rId2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5" w:leader="none"/>
          <w:tab w:val="center" w:pos="5032" w:leader="none"/>
        </w:tabs>
        <w:spacing w:lineRule="auto" w:line="240" w:before="0" w:after="0"/>
        <w:ind w:left="0" w:hanging="0"/>
        <w:jc w:val="left"/>
        <w:outlineLvl w:val="1"/>
        <w:rPr/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ab/>
        <w:tab/>
        <w:t>З А Я В Л Е Н И Е</w:t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КАТЕГОРИЗИРАНЕ НА МЯСТО ЗА НАСТАНЯВАНЕ</w:t>
      </w:r>
    </w:p>
    <w:tbl>
      <w:tblPr>
        <w:tblW w:w="10368" w:type="dxa"/>
        <w:jc w:val="left"/>
        <w:tblInd w:w="-2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1029"/>
        <w:gridCol w:w="1008"/>
        <w:gridCol w:w="363"/>
        <w:gridCol w:w="790"/>
        <w:gridCol w:w="874"/>
        <w:gridCol w:w="566"/>
        <w:gridCol w:w="656"/>
        <w:gridCol w:w="1581"/>
        <w:gridCol w:w="285"/>
        <w:gridCol w:w="419"/>
        <w:gridCol w:w="60"/>
        <w:gridCol w:w="2694"/>
        <w:gridCol w:w="43"/>
      </w:tblGrid>
      <w:tr>
        <w:trPr>
          <w:trHeight w:val="23" w:hRule="atLeast"/>
        </w:trPr>
        <w:tc>
          <w:tcPr>
            <w:tcW w:w="715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От (име, презиме, фамилия - собственик, изпълнителен директор, управител)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2.2. Е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"/>
                <w:szCs w:val="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715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17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2.3. ЕГН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5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3.1. Представител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фирма на търговско дружество, едноличен търгове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17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15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.1. Адрес на 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община)</w:t>
            </w:r>
          </w:p>
        </w:tc>
        <w:tc>
          <w:tcPr>
            <w:tcW w:w="2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пощ. к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.3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населено мяст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ж.к./к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4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.5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булевард/площад/у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.6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№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.7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бл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.8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вх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.9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етаж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.10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а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.1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телефон/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.1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фак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32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5.1. Място за настаняване (клас "А" или "Б"), подлежащо на категоризир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32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5.2. Адрес на туристическия обек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населено място, булевард/площад/улица, №, телефон/и, електронна поща, интернет стран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5.3. Вид на об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5.4. Категория, за която се кандидат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4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5.5. Брой ста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5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6.1. Приложени докумен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/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5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5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6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6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6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6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5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6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6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6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5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6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0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7. Дата и мя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2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8. Подпис и печ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1029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08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874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56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81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9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  <w:szCs w:val="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47 Категоризация на средства за подслон и места за настаняване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8"/>
          <w:szCs w:val="8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Таксата се изчислява, съгласно ТАРИФА за таксите, които се събират по Закона за туризма, приета с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bg-BG" w:eastAsia="bg-BG"/>
          </w:rPr>
          <w:t xml:space="preserve">ПМС № </w:t>
        </w:r>
      </w:hyperlink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118 от 01.04.2021 г. Обн. ДВ. бр.28 от 6 април 2021г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bookmarkStart w:id="0" w:name="p32230413"/>
      <w:bookmarkEnd w:id="0"/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2 месеца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Cs/>
          <w:sz w:val="8"/>
          <w:szCs w:val="8"/>
          <w:lang w:val="bg-BG" w:eastAsia="bg-BG"/>
        </w:rPr>
      </w:pPr>
      <w:r>
        <w:rPr>
          <w:rFonts w:cs="Times New Roman" w:ascii="Times New Roman" w:hAnsi="Times New Roman"/>
          <w:bCs/>
          <w:sz w:val="8"/>
          <w:szCs w:val="8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30/2019 г. „Заявление за категоризация на средства за подслон и места за настаняване“ се подава след заплащане на съответната такс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50" w:gutter="0" w:header="284" w:top="533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30 / 2019 г. „Заявление за категоризация на средства за подслон и места за настаняване“                                                            Стр. 1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30 / 2019 г. „Заявление за категоризация на средства за подслон и места за настаняване“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8.03                                                                                                                                       Образец №30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5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eb.apis.bg/p.php?i=2996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7:00Z</dcterms:created>
  <dc:creator>МДААР</dc:creator>
  <dc:description/>
  <cp:keywords/>
  <dc:language>en-US</dc:language>
  <cp:lastModifiedBy>Потребител на Windows</cp:lastModifiedBy>
  <cp:lastPrinted>2019-01-04T15:19:00Z</cp:lastPrinted>
  <dcterms:modified xsi:type="dcterms:W3CDTF">2024-10-23T10:39:00Z</dcterms:modified>
  <cp:revision>156</cp:revision>
  <dc:subject/>
  <dc:title/>
</cp:coreProperties>
</file>