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ожение № 15 към чл. 13</w:t>
      </w:r>
      <w:r>
        <w:rPr>
          <w:rFonts w:cs="Times New Roman" w:ascii="Times New Roman" w:hAnsi="Times New Roman"/>
          <w:sz w:val="24"/>
          <w:szCs w:val="24"/>
          <w:lang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л. 2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060</wp:posOffset>
                </wp:positionV>
                <wp:extent cx="5849620" cy="954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54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124"/>
                              <w:gridCol w:w="4575"/>
                              <w:gridCol w:w="32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Вх. № ……….……  / ………………….……                           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5851" w:dyaOrig="82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.6pt;height:59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5307687" r:id="rId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АДРЕСНА КАРТА ЗА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Име:.............................................................................................................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bg-BG" w:eastAsia="bg-BG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bg-BG" w:eastAsia="bg-BG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док. за самоличност  ....... № ............................дата и място на издаване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ЗАЯВЯВАМ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Населено място (държава) .............................................................................................................., община..............................................................., област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 w:eastAsia="bg-BG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................... вход ............................. етаж .................. апартамент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Забележ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 w:eastAsia="bg-BG"/>
                                    </w:rPr>
                                    <w:t>: 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огато настоящият адрес е в чужбина, се попълва единствено наименованието на държавата.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епен на образование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4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1- образователна и научна степен “докто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2- висше – магистъ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3- висше – бакалавъ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4- висше – професионален бакалавър (специалист, полувисш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5- професионално обучение след средно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6- средно специално (техникум, проф. гимназ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7 – средно проф.техн. (СПТУ, проф. гимназ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8 – средно общо образование (гимназ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9 – професионално – техн. (ПТУ/ПУ) – прием след 8 к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10 -професионално – техн. (ПТУ/ПУ) – прием след 7 к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А – проф. – техн. (ПТУ/ПУ) – прием след 6/7 к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В – основ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ind w:left="0" w:right="-108" w:hanging="0"/>
                                          <w:jc w:val="left"/>
                                          <w:textAlignment w:val="baselin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bg-BG" w:eastAsia="bg-BG"/>
                                          </w:rPr>
                                          <w:t>С – начално и по-нис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Цел на пребиваван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Срок на пребива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1 - постоянна работа                5 - с (при)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2 - временна работа                 6 - за гле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3 - сключване на брак              7 - др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4 – образование                       8 - непоказан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1 - до 1 месец                             4 - от 1 до 6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2 - до 6 месеца                           5 - 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3 - до 1 година                            6 - -непоказ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6012"/>
                                    <w:jc w:val="left"/>
                                    <w:rPr>
                                      <w:rFonts w:ascii="Arial Narrow" w:hAnsi="Arial Narrow" w:cs="Microsoft Sans Serif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Microsoft Sans Serif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Microsoft Sans Serif" w:ascii="Arial Narrow" w:hAnsi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6012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 w:bidi="gu-I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 w:bidi="gu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Долуподписаните законните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1.........................................................................................................., ЕГН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2.........................................................................................................., ЕГН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съгласни сме с посочения настоящ адрес:                            1. 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6012"/>
                                    <w:jc w:val="left"/>
                                    <w:rPr>
                                      <w:rFonts w:ascii="Arial Narrow" w:hAnsi="Arial Narrow" w:cs="Arial Narrow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 w:eastAsia="bg-BG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54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2.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firstLine="6012"/>
                                    <w:jc w:val="left"/>
                                    <w:rPr>
                                      <w:rFonts w:ascii="Arial Narrow" w:hAnsi="Arial Narrow" w:cs="Arial Narrow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 w:eastAsia="bg-BG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  <w:t>Адресната кар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 xml:space="preserve"> е подадена от упълномощеното лице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..........................................................................................................., ЕГН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firstLine="60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  <w:t>:……………………….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Ръководител на специализирана институция за отглеждане на деца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..................................................................................................................... ЕГН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08" w:firstLine="60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 w:eastAsia="bg-BG"/>
                                    </w:rPr>
                                    <w:t>: …………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51.6pt;mso-wrap-distance-left:9pt;mso-wrap-distance-right:9pt;mso-wrap-distance-top:0pt;mso-wrap-distance-bottom:0pt;margin-top:57.8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  <w:gridCol w:w="124"/>
                        <w:gridCol w:w="4575"/>
                        <w:gridCol w:w="32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 w:eastAsia="bg-BG"/>
                              </w:rPr>
                              <w:t xml:space="preserve">Вх. № ……….……  / ………………….……                           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851" w:dyaOrig="82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6pt;height:59.15pt" filled="f" o:ole="">
                                  <v:imagedata r:id="rId5" o:title=""/>
                                </v:shape>
                                <o:OLEObject Type="Embed" ProgID="" ShapeID="ole_rId4" DrawAspect="Content" ObjectID="_4087463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  <w:t>АДРЕСНА КАРТА ЗА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Име:.............................................................................................................ЕГН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bg-BG" w:eastAsia="bg-B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bg-BG" w:eastAsia="bg-BG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док. за самоличност  ....... № ............................дата и място на издаване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  <w:t>ЗАЯВЯВАМ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Населено място (държава) .............................................................................................................., община..............................................................., област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-108" w:hanging="0"/>
                              <w:jc w:val="center"/>
                              <w:rPr>
                                <w:rFonts w:ascii="Arial Narrow" w:hAnsi="Arial Narrow" w:cs="Arial Narrow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 w:eastAsia="bg-BG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................... вход ............................. етаж .................. апартамент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  <w:t>Забележк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 w:eastAsia="bg-BG"/>
                              </w:rPr>
                              <w:t>: К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  <w:t xml:space="preserve">огато настоящият адрес е в чужбина, се попълва единствено наименованието на държавата.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тепен на образование</w:t>
                            </w:r>
                          </w:p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- образователна и научна степен “доктор”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- висше – магистъ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- висше – бакалавъ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- висше – професионален бакалавър (специалист, полувисше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- професионално обучение след средно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- средно специално (техникум, проф. гимназия)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 – средно проф.техн. (СПТУ, проф. гимназия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 – средно общо образование (гимназия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 – професионално – техн. (ПТУ/ПУ) – прием след 8 к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0 -професионално – техн. (ПТУ/ПУ) – прием след 7 к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А – проф. – техн. (ПТУ/ПУ) – прием след 6/7 к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В – основ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С – начално и по-нис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0" w:right="-108" w:hanging="0"/>
                              <w:jc w:val="left"/>
                              <w:textAlignment w:val="baselin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  <w:t>Цел на пребиваване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bg-BG" w:eastAsia="bg-BG"/>
                              </w:rPr>
                              <w:t>Срок на пребива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bg-BG"/>
                              </w:rPr>
                              <w:t>1 - постоянна работа                5 - с (при) р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bg-BG"/>
                              </w:rPr>
                              <w:t>2 - временна работа                 6 - за гле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bg-BG"/>
                              </w:rPr>
                              <w:t>3 - сключване на брак              7 - др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bg-BG"/>
                              </w:rPr>
                              <w:t>4 – образование                       8 - непоказана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bg-BG"/>
                              </w:rPr>
                              <w:t>1 - до 1 месец                             4 - от 1 до 6 год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bg-BG"/>
                              </w:rPr>
                              <w:t>2 - до 6 месеца                           5 - постоя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eastAsia="bg-BG"/>
                              </w:rPr>
                              <w:t>3 - до 1 година                            6 - -непоказ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6012"/>
                              <w:jc w:val="left"/>
                              <w:rPr>
                                <w:rFonts w:ascii="Arial Narrow" w:hAnsi="Arial Narrow" w:cs="Microsoft Sans Serif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Microsoft Sans Serif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Подпис</w:t>
                            </w:r>
                            <w:r>
                              <w:rPr>
                                <w:rFonts w:cs="Microsoft Sans Serif" w:ascii="Arial Narrow" w:hAnsi="Arial Narrow"/>
                                <w:sz w:val="24"/>
                                <w:szCs w:val="24"/>
                                <w:lang w:val="ru-RU" w:eastAsia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6012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 w:bidi="gu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 w:bidi="gu-IN"/>
                              </w:rPr>
                              <w:pict>
                                <v:line id="shape_0" from="-5.4pt,10pt" to="453.55pt,10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Долуподписаните законните пред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1.........................................................................................................., ЕГН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2.........................................................................................................., ЕГН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съгласни сме с посочения настоящ адрес:                            1.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6012"/>
                              <w:jc w:val="left"/>
                              <w:rPr>
                                <w:rFonts w:ascii="Arial Narrow" w:hAnsi="Arial Narrow" w:cs="Arial Narrow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 w:eastAsia="bg-BG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5472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2.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firstLine="6012"/>
                              <w:jc w:val="left"/>
                              <w:rPr>
                                <w:rFonts w:ascii="Arial Narrow" w:hAnsi="Arial Narrow" w:cs="Arial Narrow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 w:eastAsia="bg-BG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 w:eastAsia="bg-BG"/>
                              </w:rPr>
                              <w:t>Адресната карта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 xml:space="preserve"> е подадена от упълномощеното лице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..........................................................................................................., ЕГН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 w:eastAsia="bg-BG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 w:eastAsia="bg-BG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 w:eastAsia="bg-BG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firstLine="6012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 w:eastAsia="bg-BG"/>
                              </w:rPr>
                              <w:t>:……………………….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Ръководител на специализирана институция за отглеждане на деца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..................................................................................................................... ЕГН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08" w:firstLine="6012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 w:eastAsia="bg-BG"/>
                              </w:rPr>
                              <w:t>: …………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658110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3.9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200025</wp:posOffset>
                </wp:positionV>
                <wp:extent cx="2172335" cy="50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9.5pt;mso-wrap-distance-left:9.05pt;mso-wrap-distance-right:9.05pt;mso-wrap-distance-top:0pt;mso-wrap-distance-bottom:0pt;margin-top:15.7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pt" to="453.55pt,10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ab/>
      </w:r>
    </w:p>
    <w:p>
      <w:pPr>
        <w:pStyle w:val="Normal"/>
        <w:tabs>
          <w:tab w:val="clear" w:pos="720"/>
          <w:tab w:val="left" w:pos="4515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20"/>
          <w:tab w:val="left" w:pos="4515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20"/>
          <w:tab w:val="left" w:pos="4515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107 Издаване на удостоверение за настоящ адрес след подаване на адресна карта за заявяване или за промяна на настоящ адрес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,00 /четири/ лева – 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обикновен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8,00 /осем/ лева– 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бърз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2,00 /дванадесет/ лева – 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14/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„Искане за издаване на удостоверение за настоящ адрес след подаване на адресна карта за заявяване или за промяна на настоящ адрес“                                                                                                                                                                                   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50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>
        <w:i/>
        <w:i/>
        <w:lang w:val="bg-BG"/>
      </w:rPr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14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Искане за издаване на удостоверение за настоящ адрес след подаване на адресна карта за заявяване или за промяна на настоящ адрес“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  <w:lang w:val="bg-BG"/>
      </w:rPr>
      <w:t>2</w:t>
    </w:r>
  </w:p>
  <w:p>
    <w:pPr>
      <w:pStyle w:val="Footer"/>
      <w:ind w:left="0" w:hanging="0"/>
      <w:jc w:val="left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>
        <w:rFonts w:ascii="Times New Roman" w:hAnsi="Times New Roman" w:cs="Times New Roman"/>
        <w:i/>
        <w:i/>
        <w:sz w:val="16"/>
        <w:szCs w:val="16"/>
        <w:lang w:eastAsia="bg-BG"/>
      </w:rPr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14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Искане за издаване на удостоверение за настоящ адрес след подаване на адресна карта за заявяване или за промяна на настоящ адрес“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  <w:lang w:val="bg-BG"/>
      </w:rPr>
      <w:t>2</w:t>
    </w:r>
  </w:p>
  <w:p>
    <w:pPr>
      <w:pStyle w:val="Footer"/>
      <w:ind w:left="0" w:hanging="0"/>
      <w:rPr>
        <w:rFonts w:ascii="Times New Roman" w:hAnsi="Times New Roman" w:cs="Times New Roman"/>
        <w:i/>
        <w:i/>
        <w:sz w:val="16"/>
        <w:szCs w:val="16"/>
        <w:lang w:val="bg-BG" w:eastAsia="bg-BG"/>
      </w:rPr>
    </w:pPr>
    <w:r>
      <w:rPr>
        <w:rFonts w:cs="Times New Roman" w:ascii="Times New Roman" w:hAnsi="Times New Roman"/>
        <w:i/>
        <w:sz w:val="16"/>
        <w:szCs w:val="16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3.07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4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6:00Z</dcterms:created>
  <dc:creator>МДААР</dc:creator>
  <dc:description/>
  <cp:keywords/>
  <dc:language>en-US</dc:language>
  <cp:lastModifiedBy>Потребител на Windows</cp:lastModifiedBy>
  <cp:lastPrinted>2018-01-03T14:40:00Z</cp:lastPrinted>
  <dcterms:modified xsi:type="dcterms:W3CDTF">2019-08-07T13:01:00Z</dcterms:modified>
  <cp:revision>178</cp:revision>
  <dc:subject/>
  <dc:title/>
</cp:coreProperties>
</file>