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2303881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3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3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3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0"/>
          <w:lang w:val="bg-BG" w:eastAsia="bg-BG"/>
        </w:rPr>
        <w:t>ЗА ИЗДАВАНЕ НА УДОСТОВЕРЕНИЯ ЗА НАСТОЙНИЧЕСТВО И ПОПЕЧИТЕЛСТВО (УЧРЕДЕНО ПО РЕДА НА ЧЛ. 155 ОТ СК И ПО ПРАВО – ПО ЧЛ. 173 ОТ СК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3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left="0" w:right="-2" w:hanging="0"/>
        <w:jc w:val="left"/>
        <w:rPr>
          <w:rFonts w:ascii="Times New Roman" w:hAnsi="Times New Roman" w:cs="Times New Roman"/>
          <w:b/>
          <w:b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 ……………...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……, </w:t>
      </w:r>
    </w:p>
    <w:p>
      <w:pPr>
        <w:pStyle w:val="Normal"/>
        <w:spacing w:lineRule="auto" w:line="360" w:before="0" w:after="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в гр./с. 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..………,</w:t>
      </w:r>
    </w:p>
    <w:p>
      <w:pPr>
        <w:pStyle w:val="Normal"/>
        <w:spacing w:lineRule="auto" w:line="360" w:before="0" w:after="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л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………………….……...........……………………, №………, вх…………., ет…………, ап…..….., </w:t>
      </w:r>
    </w:p>
    <w:p>
      <w:pPr>
        <w:pStyle w:val="Normal"/>
        <w:spacing w:lineRule="auto" w:line="360" w:before="0" w:after="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: ……………………….., факс:……………………….,електронна поща:…………………..……...,</w:t>
      </w:r>
    </w:p>
    <w:p>
      <w:pPr>
        <w:pStyle w:val="Normal"/>
        <w:spacing w:lineRule="auto" w:line="360" w:before="0" w:after="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ГН …………...………..………;</w:t>
      </w:r>
    </w:p>
    <w:p>
      <w:pPr>
        <w:pStyle w:val="Normal"/>
        <w:spacing w:lineRule="auto" w:line="360" w:before="0" w:after="0"/>
        <w:ind w:left="0" w:right="-2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-2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Г-ЖО/Г-Н……………………………..,</w:t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Желая да ми бъде издадено</w:t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360" w:before="0" w:after="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………………………..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360" w:before="0" w:after="0"/>
        <w:ind w:left="0" w:right="-2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………………………..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360" w:before="0" w:after="0"/>
        <w:ind w:left="0" w:right="-2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………………………..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360" w:before="0" w:after="0"/>
        <w:ind w:left="0" w:right="-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………………………...</w:t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агам следните документи:</w:t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ригинал от съдебното решение или заверено коп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пие на протокол за назначаване на настойнически съвет или попечител и заместник-попечител /когато удостоверението се издава на основание чл. 155 от СК/ - /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о служебен пъ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Удостоверение за наследници, при необходимост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- /по служебен път/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пие от Препис на Акт за смърт, при необходимост -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/по служебен път/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391 Издаване на удостоверения за настойничество и попечителство (учредено по реда на чл. 155 от СК и по право - по чл. 173 от СК)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4"/>
          <w:szCs w:val="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4"/>
          <w:szCs w:val="4"/>
          <w:u w:val="single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0 дни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езплатно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708" w:top="851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21 /2019 г. „Заявление за издаване на удостоверения за настойничество и попечителство (учредено по реда на чл. 155 от СК и по право - по чл. 173 от СК)“                                                                                                                                                                       Стр. 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21 /2019 г. „Заявление за издаване на удостоверения за настойничество и попечителство (учредено по реда на чл. 155 от СК и по право - по чл. 173 от СК)“                                                                                                                                                                       Стр. 1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" w:hanging="714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</w:t>
    </w:r>
    <w:r>
      <w:rPr>
        <w:rFonts w:cs="Times New Roman" w:ascii="Times New Roman" w:hAnsi="Times New Roman"/>
        <w:b/>
        <w:i/>
        <w:sz w:val="20"/>
        <w:szCs w:val="20"/>
      </w:rPr>
      <w:t xml:space="preserve"> 05.0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3.16   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</w:t>
    </w:r>
    <w:r>
      <w:rPr>
        <w:b/>
        <w:i/>
        <w:sz w:val="20"/>
        <w:szCs w:val="20"/>
      </w:rPr>
      <w:t xml:space="preserve">                    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Образец №21/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5:00Z</dcterms:created>
  <dc:creator>МДААР</dc:creator>
  <dc:description/>
  <cp:keywords/>
  <dc:language>en-US</dc:language>
  <cp:lastModifiedBy>Нели Кенанова</cp:lastModifiedBy>
  <cp:lastPrinted>2018-01-03T14:40:00Z</cp:lastPrinted>
  <dcterms:modified xsi:type="dcterms:W3CDTF">2019-01-23T06:52:00Z</dcterms:modified>
  <cp:revision>91</cp:revision>
  <dc:subject/>
  <dc:title/>
</cp:coreProperties>
</file>