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990716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ЗА СЪСТАВЯНЕ НА АКТ ЗА СМЪРТ НА БЪЛГАРСКИ ГРАЖДАНИН, КОЙТО ИМА АКТ, СЪСТАВЕН В ЧУЖБИ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.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...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..………………...……, №………, вх…………., ет…………, ап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...……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...……………………………………………………………………………………………...………………………………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…………………………,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съставен акт за смър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 основа на заверен превод от чужб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лицет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име, презиме, фамилия/</w:t>
      </w:r>
    </w:p>
    <w:p>
      <w:pPr>
        <w:pStyle w:val="Normal"/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дата на раждане/:............................................., постоянен адрес гр./с./...........................................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цето е починало на :..........................................сем. положение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окумент за раждане от чужда държава - преведен и легализиран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окументи за самоличност на родителите /след сверяване на данните се връщат/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Пълномощно: ................................................................................................................     </w:t>
        <w:tab/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елая, да получа издаденият документ по следния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0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 дни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езплатн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67" w:top="966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>
        <w:rFonts w:ascii="Times New Roman" w:hAnsi="Times New Roman" w:cs="Times New Roman"/>
        <w:i/>
        <w:i/>
        <w:sz w:val="16"/>
        <w:szCs w:val="16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 18-3/ 2019 г. „Заявление за съставяне на акт за смърт на български гражданин, който има акт, съставен в чужбина“    </w:t>
    </w:r>
  </w:p>
  <w:p>
    <w:pPr>
      <w:pStyle w:val="Footer"/>
      <w:ind w:left="0" w:hanging="0"/>
      <w:jc w:val="righ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>
        <w:rFonts w:ascii="Times New Roman" w:hAnsi="Times New Roman" w:cs="Times New Roman"/>
        <w:i/>
        <w:i/>
        <w:sz w:val="16"/>
        <w:szCs w:val="16"/>
        <w:lang w:val="bg-BG" w:eastAsia="bg-BG"/>
      </w:rPr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8-3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съставяне на акт за смърт на български гражданин, който има акт, съставен в чужбина“        </w:t>
    </w:r>
  </w:p>
  <w:p>
    <w:pPr>
      <w:pStyle w:val="Footer"/>
      <w:ind w:left="0" w:hanging="0"/>
      <w:jc w:val="righ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13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8</w:t>
    </w:r>
    <w:r>
      <w:rPr>
        <w:rFonts w:cs="Times New Roman" w:ascii="Times New Roman" w:hAnsi="Times New Roman"/>
        <w:b/>
        <w:i/>
        <w:sz w:val="20"/>
        <w:szCs w:val="20"/>
      </w:rPr>
      <w:t>-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6:00Z</dcterms:created>
  <dc:creator>МДААР</dc:creator>
  <dc:description/>
  <cp:keywords/>
  <dc:language>en-US</dc:language>
  <cp:lastModifiedBy>Нели Кенанова</cp:lastModifiedBy>
  <cp:lastPrinted>2019-01-23T10:57:00Z</cp:lastPrinted>
  <dcterms:modified xsi:type="dcterms:W3CDTF">2019-01-23T08:57:00Z</dcterms:modified>
  <cp:revision>9</cp:revision>
  <dc:subject/>
  <dc:title/>
</cp:coreProperties>
</file>