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6673897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СЪСТАВЯНЕ НА АКТ ЗА ГРАЖДАНСКИ БРАК НА БЪЛГАРСКИ ГРАЖДАНИ, КОИТО ИМАТ АКТ, СЪСТАВЕН В ЧУЖБ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.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...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..……………...………, №………, вх…………., ет…………, ап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...…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...………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…………………………,</w:t>
      </w:r>
    </w:p>
    <w:p>
      <w:pPr>
        <w:pStyle w:val="Normal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съставен акт за сключен граждански брак и издадено удостоверение за граждански брак /оригинал/, въз основа на легализиран и заверен превод, на лицата:</w:t>
      </w:r>
    </w:p>
    <w:p>
      <w:pPr>
        <w:pStyle w:val="Normal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/име, презиме, фамилия/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lineRule="auto" w:line="360" w:before="0" w:after="120"/>
        <w:ind w:left="54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lineRule="auto" w:line="240" w:before="0" w:after="120"/>
        <w:ind w:left="54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/име, презиме, фамилия/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lineRule="auto" w:line="360" w:before="0" w:after="120"/>
        <w:ind w:left="54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lineRule="auto" w:line="240" w:before="0" w:after="120"/>
        <w:ind w:left="54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ейно положение на чуждия гражданин преди сключване на брака: ..........................................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жданският брак е сключен на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окумент за граждански брак в чужбина - преведен и легализиран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окументи за самоличност /след сверяване на данните се връщат/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Пълномощно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80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7 дни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езплатн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567" w:top="966" w:footer="2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8</w:t>
    </w:r>
    <w:r>
      <w:rPr>
        <w:rFonts w:cs="Times New Roman" w:ascii="Times New Roman" w:hAnsi="Times New Roman"/>
        <w:i/>
        <w:sz w:val="16"/>
        <w:szCs w:val="16"/>
        <w:lang w:eastAsia="bg-BG"/>
      </w:rPr>
      <w:t>-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2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съставяне на акт за граждански брак на български граждани, които имат акт, съставен в чужбина“  </w:t>
    </w:r>
  </w:p>
  <w:p>
    <w:pPr>
      <w:pStyle w:val="Footer"/>
      <w:ind w:left="0" w:hanging="0"/>
      <w:jc w:val="right"/>
      <w:rPr/>
    </w:pP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8</w:t>
    </w:r>
    <w:r>
      <w:rPr>
        <w:rFonts w:cs="Times New Roman" w:ascii="Times New Roman" w:hAnsi="Times New Roman"/>
        <w:i/>
        <w:sz w:val="16"/>
        <w:szCs w:val="16"/>
        <w:lang w:eastAsia="bg-BG"/>
      </w:rPr>
      <w:t>-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2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съставяне на акт за граждански брак на български граждани, които имат акт, съставен в чужбина“  </w:t>
    </w:r>
  </w:p>
  <w:p>
    <w:pPr>
      <w:pStyle w:val="Footer"/>
      <w:ind w:left="0" w:hanging="0"/>
      <w:jc w:val="right"/>
      <w:rPr/>
    </w:pP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1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8</w:t>
    </w:r>
    <w:r>
      <w:rPr>
        <w:rFonts w:cs="Times New Roman" w:ascii="Times New Roman" w:hAnsi="Times New Roman"/>
        <w:b/>
        <w:i/>
        <w:sz w:val="20"/>
        <w:szCs w:val="20"/>
      </w:rPr>
      <w:t>-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2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1:00Z</dcterms:created>
  <dc:creator>МДААР</dc:creator>
  <dc:description/>
  <cp:keywords/>
  <dc:language>en-US</dc:language>
  <cp:lastModifiedBy>Потребител на Windows</cp:lastModifiedBy>
  <cp:lastPrinted>2019-01-23T11:49:00Z</cp:lastPrinted>
  <dcterms:modified xsi:type="dcterms:W3CDTF">2019-01-23T09:49:00Z</dcterms:modified>
  <cp:revision>65</cp:revision>
  <dc:subject/>
  <dc:title/>
</cp:coreProperties>
</file>