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/……………….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                             дата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ind w:left="5040" w:firstLine="720"/>
        <w:rPr/>
      </w:pPr>
      <w:r>
        <w:rPr/>
        <w:t xml:space="preserve">ДО </w:t>
      </w:r>
    </w:p>
    <w:p>
      <w:pPr>
        <w:pStyle w:val="Default"/>
        <w:ind w:left="5040" w:firstLine="720"/>
        <w:rPr/>
      </w:pPr>
      <w:r>
        <w:rPr/>
        <w:t xml:space="preserve">ГЛАВНИЯ АРХИТЕКТ НА </w:t>
      </w:r>
    </w:p>
    <w:p>
      <w:pPr>
        <w:pStyle w:val="Default"/>
        <w:ind w:left="5040" w:firstLine="720"/>
        <w:rPr/>
      </w:pPr>
      <w:r>
        <w:rPr/>
        <w:t xml:space="preserve">ОБЩИНА РАКИТОВО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 А Я В Л Е Н И 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разглеждане и одобряване на инвестиционни проекти, по които се издава разрешение за строеж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Уникален идентификатор на административната услуга - 2054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…………………………………………………………………………………..…………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посочете трите имена на физическото лице или наименованието на Ю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явявам желанието си да бъдат разгледани и одобрени приложените проекти за строеж (надстройка, пристройка, преустройств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.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землен имот с идентификатор № …………………………. парцел (УПИ) № ……………… квартал № …....................................... по плана на гр./с. ….............................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ина ……………….……………, област, ……………..………………………………., който се намира на адрес …………………………………………...…………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 ж.к., бул., ул., сграда, №, вх., ет., ап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ам издадена виза за проектиране № …………………от ……………….. /в случаите по чл. 140, ал. 3 от ЗУТ/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елая/не желая едновременно с одобряването на инвестиционния проект да бъде издадено строително разрешение (чл. 148, ал. 4 от ЗУТ)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ненужното да се зачеркне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агам следните докумен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Документ за собственост ……………….………………………………………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3"/>
          <w:szCs w:val="23"/>
        </w:rPr>
        <w:t>2. Влязло в сила решение на общото събрание за приемане на проекта (за сгради на жилищностроителни кооперации).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3"/>
          <w:szCs w:val="23"/>
        </w:rPr>
        <w:t xml:space="preserve">3. Копие от инвестиционния проект в обхват и съдържание, определени с Наредбата за обхвата и съдържанието на инвестиционните проекти по чл. 139, ал. 5 от ЗУТ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 съгласно посочената наредба – 2 б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друг специален закон, и съответствие на инвестиционния проект с условията в тези акто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Оценка за съответствие по чл.142, ал. 6 от ЗУ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Разрешително/и издадени по реда и в случаите, предвидени в Закона за води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Договори с експлоатационните дружества за присъединяване към мрежите на техническата инфраструктура (чл. 143, ал. 1, т. 3 от ЗУТ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Други …………………………………………………..………………………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елая издаденият индивидуален административен акт да бъде получ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 от звеното за административно обслужван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рез лицензиран пощенски оператор на адрес: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препоръчана пощенска пратка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куриер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международна препоръчана пощен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: ................................                                                      Заявител: . .................................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подпис)</w:t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Style12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1:00Z</dcterms:created>
  <dc:creator>name</dc:creator>
  <dc:description/>
  <dc:language>en-US</dc:language>
  <cp:lastModifiedBy>ds</cp:lastModifiedBy>
  <cp:lastPrinted>2014-08-19T15:56:00Z</cp:lastPrinted>
  <dcterms:modified xsi:type="dcterms:W3CDTF">2019-08-27T11:01:00Z</dcterms:modified>
  <cp:revision>2</cp:revision>
  <dc:subject/>
  <dc:title>……………………</dc:title>
</cp:coreProperties>
</file>