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6350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2.6pt;margin-top:-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УДОСТОВЕРЕНИЕ ЗА НАНАСЯНЕ НА НОВОИЗГРАДЕНИ СГРАДИ В ДЕЙСТВАЩИЯ КАДАСТРАЛЕН ПЛАН ПО ЧЛ. 54А, АЛ. 3 ОТ ЗКИР, ВРЪЗКА С ЧЛ. 175 ОТ ЗУТ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85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firstLine="567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ind w:right="20" w:firstLine="567"/>
        <w:jc w:val="both"/>
        <w:rPr/>
      </w:pPr>
      <w:r>
        <w:rPr>
          <w:lang w:val="ru-RU"/>
        </w:rPr>
        <w:t>Моля, да ми бъде</w:t>
      </w:r>
      <w:r>
        <w:rPr/>
        <w:t xml:space="preserve"> издадено Удостоверение/Писмо за нанасяне на новоизграден обект .........................................</w:t>
      </w:r>
      <w:r>
        <w:rPr>
          <w:lang w:val="ru-RU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ind w:right="20" w:hanging="0"/>
        <w:jc w:val="both"/>
        <w:rPr/>
      </w:pPr>
      <w:r>
        <w:rPr>
          <w:lang w:val="ru-RU"/>
        </w:rPr>
        <w:t>.........................................................................</w:t>
      </w:r>
      <w:r>
        <w:rPr/>
        <w:t xml:space="preserve"> в действащия Кадастрален план/Кадастрална карта, находящ се в урегулиран поземлен имот /поземлен имот/ ........................ в квартал № </w:t>
      </w:r>
      <w:r>
        <w:rPr>
          <w:lang w:val="ru-RU"/>
        </w:rPr>
        <w:t xml:space="preserve">......., </w:t>
      </w:r>
      <w:r>
        <w:rPr/>
        <w:t>по плана на ..................................., с административен адрес 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ind w:right="360"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1"/>
        </w:numPr>
        <w:rPr/>
      </w:pPr>
      <w:r>
        <w:rPr/>
        <w:t>Виза за проектиране или копие от ПУП;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за строеж или Акт за узаконяване на обекта;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но разпределение при промяна на предназначение;</w:t>
      </w:r>
    </w:p>
    <w:p>
      <w:pPr>
        <w:pStyle w:val="Normal"/>
        <w:numPr>
          <w:ilvl w:val="0"/>
          <w:numId w:val="1"/>
        </w:numPr>
        <w:rPr/>
      </w:pPr>
      <w:r>
        <w:rPr/>
        <w:t>Констативен акт за подземни проводи;</w:t>
      </w:r>
    </w:p>
    <w:p>
      <w:pPr>
        <w:pStyle w:val="Normal"/>
        <w:numPr>
          <w:ilvl w:val="0"/>
          <w:numId w:val="1"/>
        </w:numPr>
        <w:rPr/>
      </w:pPr>
      <w:r>
        <w:rPr/>
        <w:t>Геодезическо заснемане на новоизградения обект;</w:t>
      </w:r>
    </w:p>
    <w:p>
      <w:pPr>
        <w:pStyle w:val="Normal"/>
        <w:numPr>
          <w:ilvl w:val="0"/>
          <w:numId w:val="1"/>
        </w:numPr>
        <w:rPr/>
      </w:pPr>
      <w:r>
        <w:rPr/>
        <w:t>Пълномощно, ако се подава от упълномощено за това лиц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>Такса: 8лв.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за изпълнение: 14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20"/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/становище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4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07-30T13:04:00Z</dcterms:modified>
  <cp:revision>2</cp:revision>
  <dc:subject/>
  <dc:title>ДО:  ГЛАВНИЯ АРХИТЕКТ</dc:title>
</cp:coreProperties>
</file>