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1460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.1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62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firstLine="567"/>
        <w:rPr>
          <w:b/>
          <w:b/>
          <w:bCs/>
          <w:sz w:val="22"/>
          <w:szCs w:val="16"/>
          <w:lang w:val="ru-RU"/>
        </w:rPr>
      </w:pPr>
      <w:r>
        <w:rPr>
          <w:b/>
          <w:bCs/>
          <w:sz w:val="22"/>
          <w:szCs w:val="16"/>
          <w:lang w:val="ru-RU"/>
        </w:rPr>
      </w:r>
    </w:p>
    <w:p>
      <w:pPr>
        <w:pStyle w:val="Normal"/>
        <w:ind w:right="20" w:firstLine="567"/>
        <w:rPr>
          <w:sz w:val="22"/>
        </w:rPr>
      </w:pPr>
      <w:r>
        <w:rPr>
          <w:b/>
          <w:bCs/>
          <w:sz w:val="22"/>
          <w:lang w:val="ru-RU"/>
        </w:rPr>
        <w:t>ГОСПОДИН ГЛАВЕН АРХИТЕКТ,</w:t>
      </w:r>
    </w:p>
    <w:p>
      <w:pPr>
        <w:pStyle w:val="Normal"/>
        <w:ind w:right="20"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Моля да бъде регистриран строеж: ………………......……………………...……………….</w:t>
      </w:r>
    </w:p>
    <w:p>
      <w:pPr>
        <w:pStyle w:val="Normal"/>
        <w:jc w:val="both"/>
        <w:rPr/>
      </w:pPr>
      <w:r>
        <w:rPr/>
        <w:t xml:space="preserve">находящ се в УПИ ……..… , кв. ….…… по плана на гр./с/ …….…………………, ПИ с идентификатор ........………………….. по кадастралната карта на гр. Лом и с адрес: обл. …………….., общ. ………………., гр./с/ …….…………………, ул. ……………………. №..….         </w:t>
      </w:r>
    </w:p>
    <w:p>
      <w:pPr>
        <w:pStyle w:val="Normal"/>
        <w:jc w:val="both"/>
        <w:rPr/>
      </w:pPr>
      <w:r>
        <w:rPr/>
        <w:t>и да бъде издадено удостоверение за въвеждането му в експло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кончателен доклад на строителния надзор, придружен от договор за оправомощаване и лиценз за упражняване дейност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решение за строеж (строителни книж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токол за определяне на строителна линия и ниво, с резултатите от проверките на достигнатите контролирани н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верена заповедна кни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кт образец №14  за приемане на конструкция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нстативен акт по чл. 176, ал. 1 от ЗУТ за установяване годността за приемане на строежа, с приложени към него протоколи за успешно проведени единични изпитвания на машини и съоръ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окумент от СГКК – гр. Монтана за изпълнение на изискваният по чл. 175, ал. 5 от ЗУТ за предадена екзекутивна документ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руги документи, изискващи се по закон, съобразно спецификата на стро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хнически </w:t>
      </w:r>
      <w:r>
        <w:rPr/>
        <w:t>паспорт на обек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са: За жилищни сгради: 150лв. до 350л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За сгради със смесена функция: 200лв. до 400л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За нежилищни сгради: 250лв. до 550л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 за изпълнение: 7 дни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ото удостоверение да бъде полу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 с Вх.№ …………………………………..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FFFFFF"/>
      <w:sz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4:00Z</dcterms:created>
  <dc:creator>ТАНЯ ГИЗДОВА</dc:creator>
  <dc:description/>
  <cp:keywords/>
  <dc:language>en-US</dc:language>
  <cp:lastModifiedBy>Tanya Gizdova</cp:lastModifiedBy>
  <cp:lastPrinted>2021-07-30T15:38:00Z</cp:lastPrinted>
  <dcterms:modified xsi:type="dcterms:W3CDTF">2021-07-30T12:39:00Z</dcterms:modified>
  <cp:revision>3</cp:revision>
  <dc:subject/>
  <dc:title>ДО:  ГЛАВНИЯ АРХИТЕКТ</dc:title>
</cp:coreProperties>
</file>