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нес, ..............................., длъжностното лице: ……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, община………...…..……, област……..…………...., ул. (ж.к.) …………………….……………………...................., тел.:………...................., електронна поща …………………………….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 и/или книжат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, от който е направен преписът или извлечението, представен за удостоверяване - оригина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Копие на документа, от който е направен преписът или извлечението, представен за удостоверяване (при необходимос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пис или извлечение, за което следва да се удостовери верност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4"/>
      </w:tblGrid>
      <w:tr>
        <w:trPr/>
        <w:tc>
          <w:tcPr>
            <w:tcW w:w="458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1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0:00Z</dcterms:created>
  <dc:creator>Бойка Владова</dc:creator>
  <dc:description/>
  <dc:language>en-US</dc:language>
  <cp:lastModifiedBy>Desi_New</cp:lastModifiedBy>
  <cp:lastPrinted>2019-07-10T13:19:00Z</cp:lastPrinted>
  <dcterms:modified xsi:type="dcterms:W3CDTF">2019-08-08T08:50:00Z</dcterms:modified>
  <cp:revision>2</cp:revision>
  <dc:subject/>
  <dc:title>Р Е П У Б Л И К А   Б Ъ Л Г А Р И Я</dc:title>
</cp:coreProperties>
</file>