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65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А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СКИЦИ ЗА НЕДВИЖИМИ ИМОТИ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27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/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0" w:hanging="0"/>
        <w:jc w:val="both"/>
        <w:rPr/>
      </w:pPr>
      <w:r>
        <w:rPr>
          <w:lang w:val="ru-RU"/>
        </w:rPr>
        <w:tab/>
      </w:r>
      <w:r>
        <w:rPr/>
        <w:t xml:space="preserve">Моля да ми бъде издадена скица на собствения ми урегулиран поземлен имот/поземлен имот/ ............................ в квартал № ..................... по плана на .......................................................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0" w:hanging="0"/>
        <w:jc w:val="both"/>
        <w:rPr/>
      </w:pPr>
      <w:r>
        <w:rPr/>
        <w:t>с административен адрес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Скицата </w:t>
      </w:r>
      <w:r>
        <w:rPr>
          <w:lang w:val="ru-RU"/>
        </w:rPr>
        <w:t>ми е необходима за представяне пред  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right="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b/>
          <w:i/>
        </w:rPr>
        <w:t xml:space="preserve">Приложение: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1 Документ за собственост или отстъпено права на строеж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lang w:val="ru-RU"/>
        </w:rPr>
      </w:pPr>
      <w:r>
        <w:rPr/>
        <w:t>2. Пълномощно, ако се подава от упълномощено за това лице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3. Копие от удостоверение за наследници (при необходимост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/>
        <w:t>4. Удостоверение от компетентен орган (нотариус, съд и др.)</w:t>
      </w:r>
    </w:p>
    <w:p>
      <w:pPr>
        <w:pStyle w:val="Normal"/>
        <w:ind w:right="1" w:firstLine="567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i/>
        </w:rPr>
        <w:t>Такса: 8,00/15,00лв. (СЕЛАТА/ГРАДА);</w:t>
      </w:r>
    </w:p>
    <w:p>
      <w:pPr>
        <w:pStyle w:val="Normal"/>
        <w:rPr/>
      </w:pPr>
      <w:r>
        <w:rPr>
          <w:b/>
          <w:i/>
        </w:rPr>
        <w:t>Срок за изпълнение: 7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ото разрешение за поставяне да бъде полу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1" w:firstLine="567"/>
        <w:jc w:val="both"/>
        <w:rPr/>
      </w:pPr>
      <w:r>
        <w:rPr/>
        <w:t>По електронен път на електронна поща……………….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Скица с Изх.№……………………………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ahoma" w:hAnsi="Tahoma" w:cs="Tahoma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4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07-30T11:02:00Z</dcterms:modified>
  <cp:revision>3</cp:revision>
  <dc:subject/>
  <dc:title>ДО:  ГЛАВНИЯ АРХИТЕКТ</dc:title>
</cp:coreProperties>
</file>