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ЕЛЕНА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а учредяване право на преминаване/прокарване на отклонения от общи мрежи 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ъоръжения на техническата инфраструктура през общински поземлени имоти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bCs/>
        </w:rPr>
      </w:pPr>
      <w:r>
        <w:rPr/>
        <w:t>Моля</w:t>
      </w:r>
      <w:r>
        <w:rPr>
          <w:lang w:val="en-US"/>
        </w:rPr>
        <w:t>/</w:t>
      </w:r>
      <w:r>
        <w:rPr/>
        <w:t xml:space="preserve">им </w:t>
      </w:r>
      <w:r>
        <w:rPr>
          <w:lang w:val="ru-RU"/>
        </w:rPr>
        <w:t xml:space="preserve">да бъде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</w:t>
      </w:r>
      <w:r>
        <w:rPr/>
        <w:t xml:space="preserve"> приета приложената оценка за учредяване право на прокарване/преминаване на отклонения от общи мрежи и </w:t>
      </w:r>
      <w:r>
        <w:rPr>
          <w:bCs/>
        </w:rPr>
        <w:t>съоръжения на техническата инфраструктура през общински поземлени имоти,</w:t>
      </w:r>
      <w:r>
        <w:rPr/>
        <w:t xml:space="preserve"> и на основание чл. 192, ал. 3 и чл. 193, ал. 4 от ЗУТ да бъде издадена заповед на Кмета на Община Елена за учредено право на преминаване/прокарване на </w:t>
      </w:r>
      <w:r>
        <w:rPr>
          <w:bCs/>
        </w:rPr>
        <w:t>отклонения от общи мрежи и съоръжения на техническата инфраструктура през общински поземлени имоти, съгласно одобрен проект за строеж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, удостоверяващи необходимостта от учредяване на конкретното сервитутно право и доказващи изпълнението на условията на чл. 192 и чл. 193 от З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-извадка от действащ ПУП, кадастрален план, кадастрална карта, КВС с предложение за начина на преминаване (допустими са варианти)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Данни за правоспособното лице, извършило измерването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Оценка на правото на преминаване/прокарване на отклонения от общи мрежи и съоръжения на техническата инфраструктура – изготвена от лицензиран оценител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, доказващи заплащане на определеното обезщетение в полза на собстве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6:00Z</dcterms:created>
  <dc:creator>name</dc:creator>
  <dc:description/>
  <dc:language>en-US</dc:language>
  <cp:lastModifiedBy>Kadastar</cp:lastModifiedBy>
  <cp:lastPrinted>2016-09-16T12:51:00Z</cp:lastPrinted>
  <dcterms:modified xsi:type="dcterms:W3CDTF">2022-03-25T08:16:00Z</dcterms:modified>
  <cp:revision>2</cp:revision>
  <dc:subject/>
  <dc:title>Вх</dc:title>
</cp:coreProperties>
</file>