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за СПРАВКА ОТНОСНО РАЗПРЕДЕЛЕНИЕ НА ИДЕАЛНИ ЧАСТИ ОТ ОБЩИТЕ ЧАСТИ НА СГРАДИ С ЕТАЖНА СОБСТВЕНОСТ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но основание: чл. 8, ал. 2 от Закона за общинскат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 ЕГН/ЕИК ………...…………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Адрес на ФЗ / Седалище на ЮЛ: ……………........….…………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/>
      </w:pPr>
      <w:r>
        <w:rPr/>
        <w:t>Юридическото лице се представлява от ........................………………………………...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пълномощника / представителя и ЕГ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/>
        <w:t>Номер и дата на пълномощното</w:t>
      </w:r>
      <w:r>
        <w:rPr>
          <w:i/>
        </w:rPr>
        <w:t xml:space="preserve"> </w:t>
      </w:r>
      <w:r>
        <w:rPr>
          <w:i/>
          <w:sz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лефон за контакт: …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bg-BG"/>
        </w:rPr>
        <w:t>Заявявам желанието си</w:t>
      </w:r>
      <w:r>
        <w:rPr>
          <w:rFonts w:cs="Times New Roman" w:ascii="Times New Roman" w:hAnsi="Times New Roman"/>
          <w:sz w:val="24"/>
          <w:szCs w:val="28"/>
        </w:rPr>
        <w:t xml:space="preserve"> да ми бъде издаден</w:t>
      </w:r>
      <w:r>
        <w:rPr>
          <w:rFonts w:cs="Times New Roman" w:ascii="Times New Roman" w:hAnsi="Times New Roman"/>
          <w:sz w:val="24"/>
          <w:szCs w:val="28"/>
          <w:lang w:val="bg-BG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bg-BG"/>
        </w:rPr>
        <w:t>справка относно разпределение на идеални части от общите части на сгради с етажна собственост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с идентификатор ……………………………..….. по КК и КР на град/село ………………………..………., номер по предходен план ………...…, кв. .…….…, съгласно ………………………………… ……………………………………………………………………………………………………...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i/>
          <w:i/>
          <w:sz w:val="20"/>
          <w:szCs w:val="28"/>
          <w:lang w:val="bg-BG"/>
        </w:rPr>
      </w:pPr>
      <w:r>
        <w:rPr>
          <w:rFonts w:cs="Times New Roman" w:ascii="Times New Roman" w:hAnsi="Times New Roman"/>
          <w:i/>
          <w:sz w:val="20"/>
          <w:szCs w:val="28"/>
          <w:lang w:val="bg-BG"/>
        </w:rPr>
        <w:t>(нотариален акт, заповед №/год., договор от дата)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Имотът се намира в град/село ……………….………….., ул. „………….………….“, № 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Удостоверението ми е необходимо за: ………………..………………………………………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 xml:space="preserve">Актуална скица, издадена от Кадастъра или ОСЗ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>Документ за собственост /при наличие на такъв/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да се отбележи със заграждане на номера, кои документи се представят, като всеки документ да бъде описан – оригинал или заверено копие, ако не подавате заявлението лично, ще Ви е необходимо и нотариално заверено пълномощно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Желая да получа резултата от административната усл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>
          <w:highlight w:val="white"/>
          <w:shd w:fill="FEFEFE" w:val="clear"/>
        </w:rPr>
        <w:t>Чрез лицензиран пощенски оператор на посоченият на адрес: ………………….…… 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</w:t>
      </w:r>
      <w:r>
        <w:rPr>
          <w:highlight w:val="white"/>
          <w:shd w:fill="FEFEFE" w:val="clear"/>
        </w:rPr>
        <w:t>....</w:t>
      </w:r>
      <w:r>
        <w:rPr>
          <w:highlight w:val="white"/>
          <w:shd w:fill="FEFEFE" w:val="clear"/>
          <w:lang w:val="ru-RU"/>
        </w:rPr>
        <w:t>..</w:t>
      </w:r>
      <w:r>
        <w:rPr>
          <w:highlight w:val="white"/>
          <w:shd w:fill="FEFEFE" w:val="clear"/>
        </w:rPr>
        <w:t xml:space="preserve">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Нужното се отбелязва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2"/>
        </w:rPr>
        <w:t>/попълва се служебно/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4T13:44:00Z</dcterms:modified>
  <cp:revision>59</cp:revision>
  <dc:subject/>
  <dc:title/>
</cp:coreProperties>
</file>