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..........., длъжностното лице: ……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, община………...…..……, област……..…………...., ул. (ж.к.) …………………….……………………...................., тел.:………...................., електронна поща …………………………….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- оригина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4:45:00Z</dcterms:modified>
  <cp:revision>6</cp:revision>
  <dc:subject/>
  <dc:title>Р Е П У Б Л И К А   Б Ъ Л Г А Р И Я</dc:title>
</cp:coreProperties>
</file>