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икновена – </w:t>
      </w:r>
      <w:r>
        <w:rPr>
          <w:lang w:val="bg-BG"/>
        </w:rPr>
        <w:t>до 14</w:t>
      </w:r>
      <w:r>
        <w:rPr/>
        <w:t xml:space="preserve">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за всяка характеристика на имота по 2 лв.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всеки собственик и/или съсобственик по 2 лв.</w:t>
      </w:r>
    </w:p>
    <w:p>
      <w:pPr>
        <w:pStyle w:val="Normal"/>
        <w:rPr/>
      </w:pPr>
      <w:r>
        <w:rPr/>
        <w:t>Бърза  –  до 3 дни – такса в двоен размер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ъвеждане на промени в регистъра на собствениците и в регистъра на имот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НАЧАЛНИ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Желая да бъдат въведени промени в регистъра на имотите /и или регистъра на собствениците, както следва: 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едставям документ за самоличност и прилагам заверени за вярност копия на:  </w:t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  <w:r>
        <w:rPr>
          <w:lang w:val="bg-BG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lang w:val="ru-RU"/>
        </w:rPr>
        <w:t>Документи, удостоверяващи наличие на основание за промяна в регистър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Представят се документи, удостоверяващи наличие на основание за промяна в регистъра – протокол за промяна  НТП, Протокол за бракуване на трайни насаждения,  Решение на Комисията по чл.17, ал.1, т.1 от ЗОЗЗ и др.</w:t>
      </w:r>
    </w:p>
    <w:p>
      <w:pPr>
        <w:pStyle w:val="Normal"/>
        <w:spacing w:lineRule="auto" w:line="360"/>
        <w:rPr>
          <w:lang w:val="bg-BG"/>
        </w:rPr>
      </w:pPr>
      <w:r>
        <w:rPr/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1:00Z</dcterms:created>
  <dc:creator>apis</dc:creator>
  <dc:description/>
  <cp:keywords/>
  <dc:language>en-US</dc:language>
  <cp:lastModifiedBy>GSEKRETAR_PY</cp:lastModifiedBy>
  <cp:lastPrinted>2006-10-04T09:37:00Z</cp:lastPrinted>
  <dcterms:modified xsi:type="dcterms:W3CDTF">2019-03-27T08:56:00Z</dcterms:modified>
  <cp:revision>15</cp:revision>
  <dc:subject/>
  <dc:title>И З Г О Т В Я Н Е   Н А   С К И Ц А   Н А   И М О Т</dc:title>
</cp:coreProperties>
</file>