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7810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39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6.15pt;width:473.95pt;height:119.05pt" coordorigin="1095,123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124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39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23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24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1965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20.00  лева – 7 дни /обикновена услуга/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30.00 лева – 3 работни дни /бърза услуга/;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-30" w:hanging="0"/>
        <w:rPr>
          <w:sz w:val="28"/>
        </w:rPr>
      </w:pPr>
      <w:r>
        <w:rPr>
          <w:b/>
          <w:sz w:val="28"/>
        </w:rPr>
        <w:t>за комплектоване и проверка на документи към искане за установяване на българско гражданство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Heading4"/>
        <w:spacing w:lineRule="auto" w:line="360"/>
        <w:ind w:right="-30" w:hanging="0"/>
        <w:rPr/>
      </w:pPr>
      <w:r>
        <w:rPr/>
        <w:t xml:space="preserve">           </w:t>
      </w: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 ГОСПОДИН КМЕТ,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ab/>
      </w:r>
      <w:r>
        <w:rPr>
          <w:b/>
        </w:rPr>
        <w:t>Желая да ми направено искане за установяване на гражданство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Молба по образец, съгласно Приложение № 5 от Наредба № 1 от 19 февруари 1999г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Препис от акта за раждане или дубликат на удостоверение за раждане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Документ удостоверяващ датата и начина на напускане на страната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Актуална снимка, паспортен формат – 2 б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Официален документ, удостоверяващ промяната на имената, както и за идентичност на имена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Фотокопие на документ на молителя за придобито чуждо гражданство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Препис от акт за смърт ако лицето е починало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Документ за внесена държавна такса по сметка на МП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2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ind w:left="849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390 КОМПЛЕКТОВАНЕ И ПРОВЕРКА НА ДОКУМЕНТИ КЪМ ИСКАНЕ ЗА УСТАНОВЯВАНЕ НА БЪЛГАРСКО ГРАЖДАНСТВО</w:t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редба № 1 на министъра на правосъдието и правната евроинтеграция от 19 февруари 1999г за прилагане на глава пета от ЗБГ – чл.15, ал.3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Наредба № 25 за определянето и администрирането на местните такси и цени на услуги на територията на община Руен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/>
        <w:t xml:space="preserve">Отдел „Гражданско състояние и гражданска регистрация”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ruen.egov.bg</w:t>
        </w:r>
      </w:hyperlink>
      <w:r>
        <w:rPr>
          <w:b/>
          <w:lang w:val="en-US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rFonts w:cs="Times New Roman"/>
          <w:b/>
          <w:lang w:val="en-US"/>
        </w:rPr>
        <w:t xml:space="preserve">         </w:t>
      </w:r>
      <w:hyperlink r:id="rId5">
        <w:r>
          <w:rPr>
            <w:rStyle w:val="InternetLink"/>
            <w:rFonts w:cs="Calibri"/>
            <w:b/>
            <w:lang w:val="en-US"/>
          </w:rPr>
          <w:t>ruen@ruen.egov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05944 6388 </w:t>
      </w:r>
      <w:r>
        <w:rPr>
          <w:rFonts w:cs="Calibri"/>
        </w:rPr>
        <w:t>– Дирекция „Административно и информационно обслужване”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епис от акта за раждане или дубликат на удостоверение за раждане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Документ удостоверяващ датата и начина на напускане на страната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Актуална снимка, паспортен формат – 2 б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Официален документ, удостоверяващ промяната на имената, както и за идентичност на имена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Фотокопие на документ на молителя за придобито чуждо гражданство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епис от акт за смърт ако лицето е починало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Документ за внесена държавна такса по сметка на МП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Завеждане в деловодната система и изпращане на преписката към </w:t>
      </w:r>
      <w:r>
        <w:rPr>
          <w:bCs/>
        </w:rPr>
        <w:t>Отдел „Гражданско състояние и гражданска регистрация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Издаване на заверен препис или копие от личeн регистрационeн картон или страница от семейния регистър на населението - служебно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документите от </w:t>
      </w:r>
      <w:r>
        <w:rPr>
          <w:bCs/>
        </w:rPr>
        <w:t>Информационен център и административно обслужване по избран от заявителя начин</w:t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ind w:left="426" w:hanging="0"/>
        <w:jc w:val="both"/>
        <w:rPr>
          <w:bCs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r>
        <w:rPr/>
        <w:t xml:space="preserve">Е - адрес: </w:t>
      </w:r>
      <w:r>
        <w:rPr>
          <w:rFonts w:cs="Calibri"/>
          <w:b/>
          <w:lang w:val="en-US"/>
        </w:rPr>
        <w:t xml:space="preserve">    </w:t>
      </w:r>
      <w:hyperlink r:id="rId6">
        <w:r>
          <w:rPr>
            <w:rStyle w:val="InternetLink"/>
            <w:rFonts w:cs="Calibri"/>
            <w:b/>
            <w:lang w:val="en-US"/>
          </w:rPr>
          <w:t>ruen@ruen.egov.bg</w:t>
        </w:r>
      </w:hyperlink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 като ЕАУ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20.00  лева – 7 дни /обикновена услуга/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30.00 лева – 3 работни дни /бърза услуга/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За лице с намалена работоспособност от 50 до 100 на сто, таксата се намалява с 50 %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При неспазване на сроковете размерът на цената на услугата се намалява с едно на сто на ден, считано от деня на забавянето, но не повече от 20 на сто от пълния й размер.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2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426" w:hanging="0"/>
        <w:jc w:val="both"/>
        <w:rPr>
          <w:bCs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r>
        <w:rPr/>
        <w:t xml:space="preserve">Е - адрес: </w:t>
      </w:r>
      <w:r>
        <w:rPr>
          <w:rFonts w:cs="Calibri"/>
          <w:b/>
          <w:lang w:val="en-US"/>
        </w:rPr>
        <w:t xml:space="preserve">       </w:t>
      </w:r>
      <w:hyperlink r:id="rId7">
        <w:r>
          <w:rPr>
            <w:rStyle w:val="InternetLink"/>
            <w:rFonts w:cs="Calibri"/>
            <w:b/>
            <w:lang w:val="en-US"/>
          </w:rPr>
          <w:t>ruen@ruen.egov.bg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54" w:footer="0" w:bottom="720"/>
      <w:pgBorders w:display="allPages" w:offsetFrom="page">
        <w:top w:val="double" w:sz="18" w:space="28" w:color="800080"/>
        <w:left w:val="double" w:sz="18" w:space="24" w:color="800080"/>
        <w:bottom w:val="double" w:sz="18" w:space="24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ruen.egov.bg/" TargetMode="External"/><Relationship Id="rId5" Type="http://schemas.openxmlformats.org/officeDocument/2006/relationships/hyperlink" Target="mailto:ruen@ruen.egov.bg" TargetMode="External"/><Relationship Id="rId6" Type="http://schemas.openxmlformats.org/officeDocument/2006/relationships/hyperlink" Target="mailto:ruen@ruen.egov.bg" TargetMode="External"/><Relationship Id="rId7" Type="http://schemas.openxmlformats.org/officeDocument/2006/relationships/hyperlink" Target="mailto:ruen@ruen.ego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3:00Z</dcterms:created>
  <dc:creator>USER</dc:creator>
  <dc:description/>
  <cp:keywords/>
  <dc:language>en-US</dc:language>
  <cp:lastModifiedBy>20-1</cp:lastModifiedBy>
  <cp:lastPrinted>2017-11-13T15:31:00Z</cp:lastPrinted>
  <dcterms:modified xsi:type="dcterms:W3CDTF">2025-08-21T08:48:00Z</dcterms:modified>
  <cp:revision>3</cp:revision>
  <dc:subject/>
  <dc:title/>
</cp:coreProperties>
</file>