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228600</wp:posOffset>
            </wp:positionV>
            <wp:extent cx="618490" cy="914400"/>
            <wp:effectExtent l="0" t="0" r="0" b="0"/>
            <wp:wrapTight wrapText="bothSides">
              <wp:wrapPolygon edited="0">
                <wp:start x="-184" y="0"/>
                <wp:lineTo x="-184" y="21471"/>
                <wp:lineTo x="21600" y="21471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Вх.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№…………………20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>....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..г.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.......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Д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КМ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 xml:space="preserve">ОБЩИНА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bg-BG"/>
        </w:rPr>
        <w:t>САМО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З А Я В Л Е Н И 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за издаване на удостоверение относно степен на завършеност на строеж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: 1. ………………………………………......................... ЕГН (БУЛСТАТ) ……………</w:t>
        <w:br/>
      </w:r>
      <w:r>
        <w:rPr>
          <w:rFonts w:cs="Times New Roman" w:ascii="Times New Roman" w:hAnsi="Times New Roman"/>
          <w:sz w:val="16"/>
          <w:szCs w:val="16"/>
        </w:rPr>
        <w:t>/собствено, бащино, фамилно име/наименование на юридическото лиц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живеене (седалище за ЮЛ): гр.(с.) …………………...................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, представлявано от (за ЮЛ) …………………....………................................................................................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ж.к., бул., пл., ул., сграда №, вх., ет., ап./                                                    /имена на представител на Ю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: 2. ………………………………………......................... ЕГН (БУЛСТАТ) ……………</w:t>
        <w:br/>
      </w:r>
      <w:r>
        <w:rPr>
          <w:rFonts w:cs="Times New Roman" w:ascii="Times New Roman" w:hAnsi="Times New Roman"/>
          <w:sz w:val="16"/>
          <w:szCs w:val="16"/>
        </w:rPr>
        <w:t>/собствено, бащино, фамилно име/наименование на юридическото лице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живеене (седалище за ЮЛ): гр.(с.) …………………..........................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.., представлявано от (за ЮЛ) …………………....………...................................................................................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ж.к., бул., пл., ул., сграда №, вх., ет., ап./                                                    /имена на представител на ЮЛ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силата на приложения документ, съм (сме) собственик(ци)/ (имам(е) право на строеж) в урегулиран поземлен имот (парцел): ………………………………., кв. № ………………….…по плана на ……………………..….. гр.(с.) ……………….., община …………..……………………, намиращ се на адрес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/ж.к., бул., ул., сграда №, вх., ет., ап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оля да ми (ни) се издаде удостоверение относно степента на завършеност на строежа, което ми (ни) е необходимо за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ложения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 за собственост (отстъпено право на строеж) № ………../……………….; № …………../……………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ешение за строеж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токол за откриване на строителна площадка и определяне на строителна линия и ниво със заверени нива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добрени инвестиционни проекти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и:</w:t>
      </w:r>
      <w:r>
        <w:rPr>
          <w:rFonts w:cs="Times New Roman" w:ascii="Times New Roman" w:hAnsi="Times New Roman"/>
          <w:sz w:val="20"/>
          <w:szCs w:val="20"/>
        </w:rPr>
        <w:t xml:space="preserve"> 1. 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9:00Z</dcterms:created>
  <dc:creator>vmancheva</dc:creator>
  <dc:description/>
  <cp:keywords/>
  <dc:language>en-US</dc:language>
  <cp:lastModifiedBy>Poly</cp:lastModifiedBy>
  <dcterms:modified xsi:type="dcterms:W3CDTF">2016-04-26T12:33:00Z</dcterms:modified>
  <cp:revision>3</cp:revision>
  <dc:subject/>
  <dc:title>Община Самоков                                                                                               ДО </dc:title>
</cp:coreProperties>
</file>