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78105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о Общи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у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5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6.15pt;width:473.95pt;height:119.05pt" coordorigin="1095,123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124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о Общи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у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5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123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24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46570" cy="166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Безплатно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Cs/>
        </w:rPr>
        <w:t>До 7 дни от раждането, ако припознаването е извършено преди съставяне на акта за раждане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Cs/>
        </w:rPr>
        <w:t>3 /три/ месеца - за припознаване извършено след съставяне на акт за ражда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80"/>
          <w:sz w:val="28"/>
          <w:szCs w:val="28"/>
          <w:lang w:bidi="my-MM"/>
        </w:rPr>
      </w:pPr>
      <w:r>
        <w:rPr>
          <w:b/>
          <w:bCs/>
          <w:spacing w:val="80"/>
          <w:sz w:val="28"/>
          <w:szCs w:val="28"/>
          <w:lang w:bidi="my-MM"/>
        </w:rPr>
        <w:t xml:space="preserve">ЗАЯВЛЕ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80"/>
          <w:sz w:val="28"/>
          <w:szCs w:val="28"/>
          <w:lang w:bidi="my-MM"/>
        </w:rPr>
      </w:pPr>
      <w:r>
        <w:rPr>
          <w:b/>
          <w:bCs/>
          <w:spacing w:val="80"/>
          <w:sz w:val="28"/>
          <w:szCs w:val="28"/>
          <w:lang w:bidi="my-MM"/>
        </w:rPr>
        <w:t>за припознаване на дет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Подписаният </w:t>
      </w: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977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/собствено, бащино, фамилно, второ фамилно име/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>Гражданство:..................................                                 ЕГН: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>Лична карта №</w:t>
      </w:r>
      <w:r>
        <w:rPr>
          <w:rFonts w:cs="Arial" w:ascii="Arial" w:hAnsi="Arial"/>
          <w:b/>
          <w:bCs/>
          <w:sz w:val="20"/>
          <w:szCs w:val="20"/>
          <w:lang w:val="en-US" w:bidi="my-MM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my-MM"/>
        </w:rPr>
        <w:t>...................................</w:t>
      </w:r>
      <w:r>
        <w:rPr>
          <w:rFonts w:cs="Arial" w:ascii="Arial" w:hAnsi="Arial"/>
          <w:b/>
          <w:bCs/>
          <w:sz w:val="20"/>
          <w:szCs w:val="20"/>
          <w:lang w:val="en-US" w:bidi="my-MM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bidi="my-MM"/>
        </w:rPr>
        <w:t>издадена на</w:t>
      </w:r>
      <w:r>
        <w:rPr>
          <w:rFonts w:cs="Arial" w:ascii="Arial" w:hAnsi="Arial"/>
          <w:b/>
          <w:bCs/>
          <w:sz w:val="20"/>
          <w:szCs w:val="20"/>
          <w:lang w:val="en-US" w:bidi="my-MM"/>
        </w:rPr>
        <w:t xml:space="preserve"> </w:t>
      </w:r>
      <w:r>
        <w:rPr>
          <w:rFonts w:cs="Arial" w:ascii="Arial" w:hAnsi="Arial"/>
          <w:sz w:val="20"/>
          <w:szCs w:val="20"/>
          <w:lang w:bidi="my-MM"/>
        </w:rPr>
        <w:t>........................ от МВР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>Телефон: …………………………, факс: ………………………, електронна поща:……………………….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  <w:t>Постоянен адрес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694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eastAsia="Arial" w:cs="Arial" w:ascii="Arial" w:hAnsi="Arial"/>
          <w:i/>
          <w:iCs/>
          <w:sz w:val="16"/>
          <w:szCs w:val="16"/>
          <w:lang w:bidi="my-MM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lang w:bidi="my-MM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bidi="my-MM"/>
        </w:rPr>
        <w:t>ПРИЗНАВА ЗА СВОЕ ДЕТ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 xml:space="preserve">Месторождение ......................................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 ЕГН: .........................</w:t>
      </w:r>
    </w:p>
    <w:p>
      <w:pPr>
        <w:pStyle w:val="Normal"/>
        <w:autoSpaceDE w:val="false"/>
        <w:spacing w:lineRule="auto" w:line="360"/>
        <w:ind w:left="2835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област, община, населено място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Акт за раждане № .............................., издаден от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529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дата и място на издаван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Майка …………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402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Желая да носи бащино ......................................... и фамилно име ………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  <w:lang w:bidi="my-MM"/>
        </w:rPr>
        <w:t>Подпис: ……………………………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Подписаната </w:t>
      </w: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402" w:hanging="0"/>
        <w:rPr>
          <w:rFonts w:ascii="Arial" w:hAnsi="Arial" w:cs="Arial"/>
          <w:i/>
          <w:i/>
          <w:iCs/>
          <w:sz w:val="20"/>
          <w:szCs w:val="20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/собствено, бащино, фамилно, второ фамилно име/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Гражданство: .................................                                ЕГН:..............................................................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bidi="my-MM"/>
        </w:rPr>
        <w:t>Лична карта № ........................... Издадена на............................................... МВР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Постоянен адрес: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80"/>
          <w:sz w:val="20"/>
          <w:szCs w:val="20"/>
          <w:lang w:bidi="my-MM"/>
        </w:rPr>
      </w:pPr>
      <w:r>
        <w:rPr>
          <w:rFonts w:cs="Arial" w:ascii="Arial" w:hAnsi="Arial"/>
          <w:b/>
          <w:bCs/>
          <w:spacing w:val="80"/>
          <w:sz w:val="20"/>
          <w:szCs w:val="20"/>
          <w:lang w:bidi="my-MM"/>
        </w:rPr>
        <w:t>ПОТВЪРЖДАВА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че.................................................................................................................................... е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 на лицето, което припознава посочва се - бащата или майката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на детето ми.............................................................................................................., ЕГН .....................</w:t>
      </w:r>
    </w:p>
    <w:p>
      <w:pPr>
        <w:pStyle w:val="Normal"/>
        <w:autoSpaceDE w:val="false"/>
        <w:spacing w:lineRule="auto" w:line="360"/>
        <w:ind w:left="2552" w:hanging="0"/>
        <w:rPr>
          <w:rFonts w:ascii="Arial" w:hAnsi="Arial" w:cs="Arial"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>Месторождение ………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69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 xml:space="preserve">област община населено място        </w:t>
      </w:r>
    </w:p>
    <w:p>
      <w:pPr>
        <w:pStyle w:val="Normal"/>
        <w:autoSpaceDE w:val="false"/>
        <w:spacing w:lineRule="auto" w:line="360"/>
        <w:ind w:left="3969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eastAsia="Arial" w:cs="Arial" w:ascii="Arial" w:hAnsi="Arial"/>
          <w:i/>
          <w:iCs/>
          <w:sz w:val="16"/>
          <w:szCs w:val="16"/>
          <w:lang w:bidi="my-MM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Подпис: </w:t>
      </w:r>
      <w:r>
        <w:rPr>
          <w:rFonts w:cs="Arial" w:ascii="Arial" w:hAnsi="Arial"/>
          <w:sz w:val="20"/>
          <w:szCs w:val="20"/>
          <w:lang w:bidi="my-MM"/>
        </w:rPr>
        <w:t>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my-MM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my-MM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>Подписаният/та/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удостоверявам верността на положените подписи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 xml:space="preserve">с.Руен,.................20.....г.                                              </w:t>
      </w:r>
      <w:r>
        <w:rPr>
          <w:rFonts w:cs="Arial" w:ascii="Arial" w:hAnsi="Arial"/>
          <w:i/>
          <w:iCs/>
          <w:sz w:val="20"/>
          <w:szCs w:val="20"/>
          <w:lang w:bidi="my-MM"/>
        </w:rPr>
        <w:t>длъжност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  <w:lang w:bidi="my-MM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lang w:bidi="my-MM"/>
        </w:rPr>
        <w:t>....................................................</w:t>
      </w:r>
    </w:p>
    <w:p>
      <w:pPr>
        <w:pStyle w:val="Normal"/>
        <w:autoSpaceDE w:val="false"/>
        <w:spacing w:lineRule="auto" w:line="360"/>
        <w:ind w:left="6946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подпис и печа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my-MM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my-MM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bidi="my-MM"/>
        </w:rPr>
        <w:t>Извършил отразяването в акт за раждане №</w:t>
      </w:r>
      <w:r>
        <w:rPr>
          <w:rFonts w:cs="Arial" w:ascii="Arial" w:hAnsi="Arial"/>
          <w:sz w:val="20"/>
          <w:szCs w:val="20"/>
          <w:lang w:bidi="my-MM"/>
        </w:rPr>
        <w:t>.........................../..................................................г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Дл.лице по гр.състояние: </w:t>
      </w:r>
      <w:r>
        <w:rPr>
          <w:rFonts w:cs="Arial" w:ascii="Arial" w:hAnsi="Arial"/>
          <w:sz w:val="20"/>
          <w:szCs w:val="20"/>
          <w:lang w:bidi="my-MM"/>
        </w:rPr>
        <w:t>............................./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подпис име и фамил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Прилагам следните документи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кументи за самоличност на родителите (лични карт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 за припознаване на дете с нотариална заверка на подпи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остоверение за раждане на дете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Руен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Д Е К Л А Р А Ц И 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spacing w:lineRule="atLeast" w:line="36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луподписаният:………………………………………………………………………</w:t>
      </w:r>
      <w:r>
        <w:rPr>
          <w:rFonts w:cs="Arial Narrow" w:ascii="Arial Narrow" w:hAnsi="Arial Narrow"/>
        </w:rPr>
        <w:t xml:space="preserve">, с </w:t>
      </w:r>
      <w:r>
        <w:rPr>
          <w:rFonts w:cs="Arial Narrow" w:ascii="Arial Narrow" w:hAnsi="Arial Narrow"/>
          <w:b/>
        </w:rPr>
        <w:t>ЕГН ………………………</w:t>
      </w:r>
      <w:r>
        <w:rPr>
          <w:rFonts w:cs="Arial Narrow" w:ascii="Arial Narrow" w:hAnsi="Arial Narrow"/>
        </w:rPr>
        <w:t>, притежаващ л.к.№ ………………………, изд. на ……………………г. от МВР – гр……………., с постоянен адрес: ……………………………………………с настоящата</w:t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Д Е К Л А Р И Р А М, ЧЕ:</w:t>
      </w:r>
    </w:p>
    <w:p>
      <w:pPr>
        <w:pStyle w:val="Normal"/>
        <w:spacing w:lineRule="atLeast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нес на</w:t>
      </w:r>
      <w:r>
        <w:rPr>
          <w:rFonts w:cs="Arial Narrow" w:ascii="Arial Narrow" w:hAnsi="Arial Narrow"/>
          <w:color w:val="000000"/>
        </w:rPr>
        <w:t xml:space="preserve"> …………..г. </w:t>
      </w:r>
      <w:r>
        <w:rPr>
          <w:rFonts w:cs="Arial Narrow" w:ascii="Arial Narrow" w:hAnsi="Arial Narrow"/>
          <w:i/>
          <w:color w:val="7F7F7F"/>
        </w:rPr>
        <w:t>(……………………………………………… две хиляди и ……………….. година)</w:t>
      </w:r>
      <w:r>
        <w:rPr>
          <w:rFonts w:cs="Arial Narrow" w:ascii="Arial Narrow" w:hAnsi="Arial Narrow"/>
          <w:color w:val="000000"/>
        </w:rPr>
        <w:t>, с пълно и ясно съзнание за значението на акта, който извършвам, заявявам, че детето от …………………….</w:t>
      </w:r>
      <w:r>
        <w:rPr>
          <w:rFonts w:cs="Arial Narrow" w:ascii="Arial Narrow" w:hAnsi="Arial Narrow"/>
          <w:i/>
          <w:color w:val="7F7F7F"/>
        </w:rPr>
        <w:t xml:space="preserve">(мъжки/женски) </w:t>
      </w:r>
      <w:r>
        <w:rPr>
          <w:rFonts w:cs="Arial Narrow" w:ascii="Arial Narrow" w:hAnsi="Arial Narrow"/>
          <w:color w:val="000000"/>
        </w:rPr>
        <w:t xml:space="preserve">пол с име </w:t>
      </w:r>
      <w:r>
        <w:rPr>
          <w:rFonts w:cs="Arial Narrow" w:ascii="Arial Narrow" w:hAnsi="Arial Narrow"/>
          <w:b/>
          <w:color w:val="000000"/>
        </w:rPr>
        <w:t>…………………..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b/>
          <w:color w:val="000000"/>
        </w:rPr>
        <w:t xml:space="preserve">родено на ………………..г. </w:t>
      </w:r>
      <w:r>
        <w:rPr>
          <w:rFonts w:cs="Arial Narrow" w:ascii="Arial Narrow" w:hAnsi="Arial Narrow"/>
          <w:i/>
          <w:color w:val="7F7F7F"/>
        </w:rPr>
        <w:t>(……………………………….. две хиляди и ………………. година)</w:t>
      </w:r>
      <w:r>
        <w:rPr>
          <w:rFonts w:cs="Arial Narrow" w:ascii="Arial Narrow" w:hAnsi="Arial Narrow"/>
          <w:color w:val="000000"/>
        </w:rPr>
        <w:t xml:space="preserve">, в болница ………………………………………………………………………………., </w:t>
      </w:r>
      <w:r>
        <w:rPr>
          <w:rFonts w:cs="Arial Narrow" w:ascii="Arial Narrow" w:hAnsi="Arial Narrow"/>
          <w:b/>
          <w:color w:val="000000"/>
        </w:rPr>
        <w:t>от майка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</w:rPr>
        <w:t>………………………………………………………………………..</w:t>
      </w:r>
      <w:r>
        <w:rPr>
          <w:rFonts w:cs="Arial Narrow" w:ascii="Arial Narrow" w:hAnsi="Arial Narrow"/>
        </w:rPr>
        <w:t>, с ЕГН ……………………………………..,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Е МОЕ РОЖДЕНО ДЕТЕ, ПОРАДИ КОЕТО ГО </w:t>
      </w:r>
      <w:r>
        <w:rPr>
          <w:rFonts w:cs="Arial Narrow" w:ascii="Arial Narrow" w:hAnsi="Arial Narrow"/>
          <w:b/>
        </w:rPr>
        <w:t>ПРИПОЗНАВАМ ЗА СВОЕ ДЕТЕ.</w:t>
      </w:r>
    </w:p>
    <w:p>
      <w:pPr>
        <w:pStyle w:val="Normal"/>
        <w:spacing w:lineRule="atLeast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Съгласен съм детето да носи в бъдеще моите собствено и фамилно имена, както следва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……………………………………………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Arial Narrow" w:ascii="Arial Narrow" w:hAnsi="Arial Narrow"/>
        </w:rPr>
        <w:t>Тази декларация давам като баща, съгласно чл. 65 от Семейния кодекс и следва да послужи пред длъжностното лице по гражданското състояние.</w:t>
      </w:r>
    </w:p>
    <w:p>
      <w:pPr>
        <w:pStyle w:val="Normal"/>
        <w:spacing w:lineRule="atLeast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вестна ми е наказателната отговорност по чл. 313 от НК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ЕКЛАРАТОР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/…………………………………………………………………/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61925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53 ПРИПОЗНАВАНЕ НА ДЕТЕ</w:t>
        <w:tab/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. 65 от Семейния кодекс;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highlight w:val="yellow"/>
        </w:rPr>
        <w:t>…………</w:t>
      </w:r>
      <w:r>
        <w:rPr/>
        <w:t xml:space="preserve"> </w:t>
      </w:r>
      <w:r>
        <w:rPr/>
        <w:t>от Наредба № 2 за определянето и администрирането на местните такси и цени на услуги на територията на община Руен.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/>
        <w:t xml:space="preserve">Отдел „Гражданско състояние и гражданска регистрация”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Информационен център и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Бургас, община </w:t>
      </w:r>
      <w:r>
        <w:rPr/>
        <w:t>Руен</w:t>
      </w:r>
      <w:r>
        <w:rPr>
          <w:bCs/>
        </w:rPr>
        <w:t>, с.</w:t>
      </w:r>
      <w:r>
        <w:rPr/>
        <w:t xml:space="preserve"> Руен, п.к. 8540, ул.“Първи май“ № 18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http://obstinaruen.com/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</w:rPr>
          <w:t>obshtinaruen@mail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944 6233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944 6476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5250" w:leader="none"/>
        </w:tabs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Информация за предоставяните от община Руен  услуги може да бъде получена и на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05944 6388 </w:t>
      </w:r>
      <w:r>
        <w:rPr>
          <w:rFonts w:cs="Calibri"/>
        </w:rPr>
        <w:t>– Дирекция „Административно и информационно обслужване”</w:t>
      </w:r>
    </w:p>
    <w:p>
      <w:pPr>
        <w:pStyle w:val="Style14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и за самоличност на родителите (лични карт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ларация за припознаване на дете с нотариална заверка на подпи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стоверение за раждане на дет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предаване за резолюция на кмета или упълномощено от него лице. Кметът или упълномощеното лице преглежда и резолира документите в деня на получаването им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одадените документи се предават на Отдел „Гражданско състояние и гражданска регистрация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 и национална база данни и отразява припознаването в акта за ражд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даване на ново удостоверение за ражд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Информационен център и административно обслужванепо избран от заявителя нач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/>
        <w:t xml:space="preserve"> </w:t>
      </w:r>
      <w:r>
        <w:rPr>
          <w:sz w:val="18"/>
          <w:szCs w:val="18"/>
        </w:rPr>
        <w:t>При припознаване, извършено преди съставяне на акт за раждане, в същия акт се вписват данните на бащата, както и документът, удостоверяващ припознаването при наличие на съгласие на майката. Името на детето се съставя по реда на чл. 12-14 от ЗГР. Когато припознаването се извършва след съставяне на акта за раждане, данните за припознаващия и основанието се вписват в графа "Бележки" на акта за раждане (чл. 49 ЗГР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гато припознаването е извършено след съставяне на акта за раждане, компетентното длъжностно лице по гражданско състояние съобщава припознаването в 7-дневен срок от извършването му на другия родител, ако той е известен и на детето, ако то е навършило четиринадесет години (чл. 65, ал. 2 СК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о в 3-месечен срок от съобщаването, другият родител или детето не оспорят припознаването с писмено заявление до длъжностното лице по гражданското състояние, припознаването се вписва в акта за раждането (чл. 66, ал. 1 СК). Когато припознаването се оспори, припознаващият може в тримесечен срок от получаване на съобщението да предяви иск за установяване на произход (чл. 66, ал. 2 СК). Съдебното установяване се извършва с положителен установителен ис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о при припознаването детето е малолетно, то може да го оспори по съдебен ред до една година от навършването на пълнолетие или от узнаването на припознаването, ако узнаването е станало по-късно. Ако искът бъде уважен, припознаването се заличава със съответна бележка в акта за раждане (чл. 66, ал. 4 СК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obstinaruen.com/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Лично в Информационен център и административно обслужване,с подаване на писмено заявление по образец. Когато заявлението се прави след съставяне на акта за раждане е задължително присъствието и на двамата родители при подаване на заявлението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Безплатно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Cs/>
        </w:rPr>
        <w:t>До 7 дни от раждането, ако припознаването е извършено преди съставяне на акта за раждане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Cs/>
        </w:rPr>
        <w:t>3 /три/ месеца - за припознаване извършено след съставяне на акт за раждане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4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ruen@mail.bg</w:t>
        </w:r>
      </w:hyperlink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РУЕН.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654" w:footer="0" w:bottom="720"/>
      <w:pgBorders w:display="allPages" w:offsetFrom="page">
        <w:top w:val="double" w:sz="18" w:space="28" w:color="800080"/>
        <w:left w:val="double" w:sz="18" w:space="24" w:color="800080"/>
        <w:bottom w:val="double" w:sz="18" w:space="24" w:color="800080"/>
        <w:right w:val="double" w:sz="18" w:space="24" w:color="800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Долен колонтитул Знак"/>
    <w:basedOn w:val="Style10"/>
    <w:qFormat/>
    <w:rPr>
      <w:sz w:val="24"/>
      <w:szCs w:val="24"/>
      <w:lang w:val="bg-BG"/>
    </w:rPr>
  </w:style>
  <w:style w:type="character" w:styleId="1">
    <w:name w:val="Заглавие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yle12">
    <w:name w:val="Текст на бележка в края Знак"/>
    <w:basedOn w:val="Style10"/>
    <w:qFormat/>
    <w:rPr>
      <w:lang w:val="bg-BG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obstinaruen.com/" TargetMode="External"/><Relationship Id="rId5" Type="http://schemas.openxmlformats.org/officeDocument/2006/relationships/hyperlink" Target="mailto:obshtinaruen@mail.bg" TargetMode="External"/><Relationship Id="rId6" Type="http://schemas.openxmlformats.org/officeDocument/2006/relationships/hyperlink" Target="http://obstinaruen.com/" TargetMode="External"/><Relationship Id="rId7" Type="http://schemas.openxmlformats.org/officeDocument/2006/relationships/hyperlink" Target="mailto:obshtinaruen@mail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4:00Z</dcterms:created>
  <dc:creator>USER</dc:creator>
  <dc:description/>
  <dc:language>en-US</dc:language>
  <cp:lastModifiedBy>user</cp:lastModifiedBy>
  <cp:lastPrinted>2017-11-13T15:43:00Z</cp:lastPrinted>
  <dcterms:modified xsi:type="dcterms:W3CDTF">2017-11-13T13:44:00Z</dcterms:modified>
  <cp:revision>2</cp:revision>
  <dc:subject/>
  <dc:title/>
</cp:coreProperties>
</file>