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029"/>
        <w:gridCol w:w="3827"/>
      </w:tblGrid>
      <w:tr>
        <w:trPr>
          <w:trHeight w:val="1021" w:hRule="exact"/>
          <w:cantSplit w:val="true"/>
        </w:trPr>
        <w:tc>
          <w:tcPr>
            <w:tcW w:w="4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720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1629" w:hRule="exact"/>
          <w:cantSplit w:val="true"/>
        </w:trPr>
        <w:tc>
          <w:tcPr>
            <w:tcW w:w="4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4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lang w:val="bg-BG"/>
              </w:rPr>
            </w:pPr>
            <w:r>
              <w:rPr>
                <w:color w:val="000000"/>
                <w:sz w:val="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 1040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Тел. </w:t>
            </w:r>
            <w:r>
              <w:rPr>
                <w:sz w:val="22"/>
              </w:rPr>
              <w:t xml:space="preserve">02 </w:t>
            </w:r>
            <w:r>
              <w:rPr>
                <w:sz w:val="22"/>
                <w:lang w:val="bg-BG"/>
              </w:rPr>
              <w:t xml:space="preserve">9701 </w:t>
            </w:r>
            <w:r>
              <w:rPr>
                <w:sz w:val="22"/>
              </w:rPr>
              <w:t>321</w:t>
            </w:r>
            <w:r>
              <w:rPr>
                <w:sz w:val="22"/>
                <w:lang w:val="bg-BG"/>
              </w:rPr>
              <w:t>,   Факс</w:t>
            </w:r>
            <w:r>
              <w:rPr>
                <w:sz w:val="22"/>
              </w:rPr>
              <w:t>: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 xml:space="preserve">02 </w:t>
            </w:r>
            <w:r>
              <w:rPr>
                <w:sz w:val="22"/>
                <w:lang w:val="bg-BG"/>
              </w:rPr>
              <w:t>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BAN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BG</w:t>
            </w:r>
            <w:r>
              <w:rPr>
                <w:sz w:val="22"/>
                <w:lang w:val="bg-BG"/>
              </w:rPr>
              <w:t xml:space="preserve">90 </w:t>
            </w:r>
            <w:r>
              <w:rPr>
                <w:sz w:val="22"/>
              </w:rPr>
              <w:t>BNBG</w:t>
            </w:r>
            <w:r>
              <w:rPr>
                <w:sz w:val="22"/>
                <w:lang w:val="bg-BG"/>
              </w:rPr>
              <w:t xml:space="preserve"> 9661 3100 1709 01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22"/>
              </w:rPr>
              <w:t xml:space="preserve">BIC BNBGBGSD 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      </w:t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67"/>
        <w:gridCol w:w="1134"/>
        <w:gridCol w:w="3969"/>
      </w:tblGrid>
      <w:tr>
        <w:trPr>
          <w:trHeight w:val="744" w:hRule="exact"/>
          <w:cantSplit w:val="true"/>
        </w:trPr>
        <w:tc>
          <w:tcPr>
            <w:tcW w:w="9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НЕ ЗА ПРОУЧ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МАРКА / ГЕОГРАФСКО ОЗНАЧЕНИЕ</w:t>
            </w:r>
          </w:p>
        </w:tc>
      </w:tr>
      <w:tr>
        <w:trPr>
          <w:trHeight w:val="1692" w:hRule="exact"/>
          <w:cantSplit w:val="true"/>
        </w:trPr>
        <w:tc>
          <w:tcPr>
            <w:tcW w:w="9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т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ЕИК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рес</w:t>
            </w:r>
            <w:r>
              <w:rPr>
                <w:sz w:val="22"/>
              </w:rPr>
              <w:t xml:space="preserve"> за кореспонденция</w:t>
            </w:r>
            <w:r>
              <w:rPr>
                <w:sz w:val="22"/>
                <w:lang w:val="bg-BG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Тел.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</w:t>
            </w:r>
            <w:r>
              <w:rPr>
                <w:sz w:val="22"/>
                <w:lang w:val="bg-BG"/>
              </w:rPr>
              <w:t xml:space="preserve">                                            </w:t>
            </w:r>
            <w:r>
              <w:rPr>
                <w:sz w:val="22"/>
              </w:rPr>
              <w:t>e</w:t>
            </w:r>
            <w:r>
              <w:rPr>
                <w:sz w:val="22"/>
                <w:lang w:val="bg-BG"/>
              </w:rPr>
              <w:t>-поща</w:t>
            </w:r>
            <w:r>
              <w:rPr>
                <w:sz w:val="22"/>
              </w:rPr>
              <w:t xml:space="preserve">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0" w:name="__Fieldmark__6_1111552138"/>
            <w:bookmarkStart w:id="1" w:name="__Fieldmark__6_1111552138"/>
            <w:bookmarkEnd w:id="1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ab/>
              <w:t>Именно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ab/>
              <w:t>проучване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tLeast" w:line="180"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2" w:name="__Fieldmark__7_1111552138"/>
            <w:bookmarkStart w:id="3" w:name="__Fieldmark__7_1111552138"/>
            <w:bookmarkEnd w:id="3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ab/>
              <w:t>Заявител/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tLeast" w:line="180"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ab/>
              <w:t>притежател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Име, презиме, фамилия / наименование на ЮЛ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руги данни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4" w:name="__Fieldmark__14_1111552138"/>
            <w:bookmarkStart w:id="5" w:name="__Fieldmark__14_1111552138"/>
            <w:bookmarkEnd w:id="5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ab/>
              <w:t>Номерационно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ab/>
              <w:t>проучване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 w:before="60" w:after="0"/>
              <w:rPr/>
            </w:pPr>
            <w:r>
              <w:rPr>
                <w:sz w:val="22"/>
                <w:lang w:val="bg-BG"/>
              </w:rPr>
              <w:t>Номер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bg-BG"/>
              </w:rPr>
              <w:t xml:space="preserve">(№ на заявка / регистров) и страна на издаването му: </w:t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руги данни 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6" w:name="__Fieldmark__19_1111552138"/>
            <w:bookmarkStart w:id="7" w:name="__Fieldmark__19_1111552138"/>
            <w:bookmarkEnd w:id="7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ab/>
              <w:t>Проучване за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ab/>
              <w:t>правен стату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 w:before="60" w:after="0"/>
              <w:rPr/>
            </w:pPr>
            <w:r>
              <w:rPr>
                <w:sz w:val="22"/>
                <w:lang w:val="bg-BG"/>
              </w:rPr>
              <w:t>Номер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bg-BG"/>
              </w:rPr>
              <w:t xml:space="preserve">(№ на заявка / регистров) и страна на издаването му: </w:t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руги данни 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Такса за предварително проучване: </w:t>
            </w:r>
          </w:p>
          <w:p>
            <w:pPr>
              <w:pStyle w:val="Normal"/>
              <w:spacing w:lineRule="atLeast" w:line="180" w:before="6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    лв.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lang w:val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  <w:lang w:val="bg-BG"/>
              </w:rPr>
              <w:t>(само за правен статус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езултатът от проучването ще бъде получен: </w:t>
            </w:r>
          </w:p>
          <w:p>
            <w:pPr>
              <w:pStyle w:val="Normal"/>
              <w:spacing w:lineRule="atLeast" w:line="180" w:before="60" w:after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8" w:name="__Fieldmark__27_1111552138"/>
            <w:bookmarkStart w:id="9" w:name="__Fieldmark__27_1111552138"/>
            <w:bookmarkEnd w:id="9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 xml:space="preserve"> е–докумен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 w:before="60" w:after="0"/>
              <w:rPr/>
            </w:pPr>
            <w:r>
              <w:rPr>
                <w:sz w:val="22"/>
                <w:lang w:val="bg-BG"/>
              </w:rPr>
              <w:t xml:space="preserve">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10" w:name="__Fieldmark__28_1111552138"/>
            <w:bookmarkStart w:id="11" w:name="__Fieldmark__28_1111552138"/>
            <w:bookmarkEnd w:id="11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 xml:space="preserve">  на хартиен носител</w:t>
            </w:r>
          </w:p>
        </w:tc>
      </w:tr>
      <w:tr>
        <w:trPr>
          <w:trHeight w:val="629" w:hRule="exac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12" w:name="__Fieldmark__29_1111552138"/>
            <w:bookmarkStart w:id="13" w:name="__Fieldmark__29_1111552138"/>
            <w:bookmarkEnd w:id="13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 xml:space="preserve"> по пощата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14" w:name="__Fieldmark__30_1111552138"/>
            <w:bookmarkStart w:id="15" w:name="__Fieldmark__30_1111552138"/>
            <w:bookmarkEnd w:id="15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 xml:space="preserve"> на ръка   </w:t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lineRule="atLeast" w:line="180" w:before="6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9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ложение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16" w:name="__Fieldmark__31_1111552138"/>
            <w:bookmarkStart w:id="17" w:name="__Fieldmark__31_1111552138"/>
            <w:bookmarkEnd w:id="17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ab/>
              <w:t>Документ за платена такс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18" w:name="__Fieldmark__32_1111552138"/>
            <w:bookmarkStart w:id="19" w:name="__Fieldmark__32_1111552138"/>
            <w:bookmarkEnd w:id="19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ab/>
              <w:t>Пълномощно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341" w:hRule="exact"/>
          <w:cantSplit w:val="true"/>
        </w:trPr>
        <w:tc>
          <w:tcPr>
            <w:tcW w:w="9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одпис:………………………………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/име, длъжност/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  <w:ind w:firstLine="720"/>
    </w:pPr>
    <w:rPr>
      <w:rFonts w:ascii="Hebar;Segoe UI" w:hAnsi="Hebar;Segoe UI" w:cs="Hebar;Segoe UI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1:00Z</dcterms:created>
  <dc:creator/>
  <dc:description/>
  <cp:keywords/>
  <dc:language>en-US</dc:language>
  <cp:lastModifiedBy/>
  <dcterms:modified xsi:type="dcterms:W3CDTF">2019-09-12T06:53:00Z</dcterms:modified>
  <cp:revision>1</cp:revision>
  <dc:subject/>
  <dc:title/>
</cp:coreProperties>
</file>