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702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10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 9701 ххх,   Факс 87 35 25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/>
              <w:t>IBAN</w:t>
            </w:r>
            <w:r>
              <w:rPr>
                <w:lang w:val="ru-RU"/>
              </w:rPr>
              <w:t xml:space="preserve"> </w:t>
            </w:r>
            <w:r>
              <w:rPr/>
              <w:t>BG</w:t>
            </w:r>
            <w:r>
              <w:rPr>
                <w:lang w:val="ru-RU"/>
              </w:rPr>
              <w:t xml:space="preserve">90 </w:t>
            </w:r>
            <w:r>
              <w:rPr/>
              <w:t>BNBG</w:t>
            </w:r>
            <w:r>
              <w:rPr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/>
              <w:t xml:space="preserve">BIC BNBGBGSD </w:t>
            </w:r>
          </w:p>
        </w:tc>
      </w:tr>
    </w:tbl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67"/>
        <w:gridCol w:w="2126"/>
        <w:gridCol w:w="3119"/>
      </w:tblGrid>
      <w:tr>
        <w:trPr>
          <w:trHeight w:val="1031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КАНЕ ЗА ПРОУЧВ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КА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  <w:lang w:val="bg-BG"/>
              </w:rPr>
              <w:t>ГЕОГРАФСКО ОЗНАЧЕНИ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</w:t>
            </w:r>
            <w:r>
              <w:rPr>
                <w:b/>
                <w:sz w:val="24"/>
                <w:szCs w:val="24"/>
                <w:lang w:val="ru-RU"/>
              </w:rPr>
              <w:t xml:space="preserve"> ИДЕНТИЧНОСТ И</w:t>
            </w:r>
            <w:r>
              <w:rPr>
                <w:b/>
                <w:sz w:val="24"/>
                <w:szCs w:val="24"/>
                <w:lang w:val="bg-BG"/>
              </w:rPr>
              <w:t>ЛИ</w:t>
            </w:r>
            <w:r>
              <w:rPr>
                <w:b/>
                <w:sz w:val="24"/>
                <w:szCs w:val="24"/>
                <w:lang w:val="ru-RU"/>
              </w:rPr>
              <w:t xml:space="preserve"> СХОДСТВО </w:t>
            </w:r>
          </w:p>
        </w:tc>
      </w:tr>
      <w:tr>
        <w:trPr>
          <w:trHeight w:val="1132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 xml:space="preserve">От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lang w:val="bg-BG"/>
              </w:rPr>
              <w:t xml:space="preserve">Адрес за кореспонденция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072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Телефон: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bg-BG"/>
              </w:rPr>
              <w:t xml:space="preserve">                                            </w:t>
            </w:r>
            <w:r>
              <w:rPr>
                <w:lang w:val="bg-BG"/>
              </w:rPr>
              <w:t xml:space="preserve">е-поща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марката (изписва се с главни печатни букви/при необходимост се транслитерира): </w:t>
            </w:r>
          </w:p>
          <w:p>
            <w:pPr>
              <w:pStyle w:val="Normal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ласове на стоките или услугите по Международната класификация (МКСУ): </w:t>
            </w:r>
          </w:p>
          <w:p>
            <w:pPr>
              <w:pStyle w:val="Normal"/>
              <w:tabs>
                <w:tab w:val="clear" w:pos="720"/>
                <w:tab w:val="left" w:pos="8931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№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рани на проучването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4" w:hRule="exac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0" w:name="__Fieldmark__7_1586386959"/>
            <w:bookmarkStart w:id="1" w:name="__Fieldmark__7_1586386959"/>
            <w:bookmarkEnd w:id="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България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8_1586386959"/>
            <w:bookmarkStart w:id="3" w:name="__Fieldmark__8_1586386959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Чужбина</w:t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ind w:firstLine="317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" w:name="__Fieldmark__9_1586386959"/>
            <w:bookmarkStart w:id="5" w:name="__Fieldmark__9_1586386959"/>
            <w:bookmarkEnd w:id="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Външни бази данни (on line) със свободен достъп: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       </w:t>
            </w:r>
            <w:r>
              <w:rPr>
                <w:lang w:val="bg-BG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54" w:leader="dot"/>
              </w:tabs>
              <w:ind w:firstLine="318"/>
              <w:jc w:val="center"/>
              <w:rPr>
                <w:lang w:val="bg-BG"/>
              </w:rPr>
            </w:pPr>
            <w:r>
              <w:rPr>
                <w:lang w:val="bg-BG"/>
              </w:rPr>
              <w:t>(страна/двубуквен код на страната)</w:t>
            </w:r>
          </w:p>
        </w:tc>
      </w:tr>
      <w:tr>
        <w:trPr>
          <w:trHeight w:val="454" w:hRule="exac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 w:before="60" w:after="0"/>
              <w:rPr>
                <w:sz w:val="18"/>
                <w:szCs w:val="18"/>
              </w:rPr>
            </w:pPr>
            <w:r>
              <w:rPr>
                <w:b/>
                <w:lang w:val="bg-BG"/>
              </w:rPr>
              <w:t>Такса за предварително проучване</w:t>
            </w:r>
            <w:r>
              <w:rPr/>
              <w:t>:</w:t>
            </w: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отстъпка 10% при изпращане на резултатите само по електронен път)</w:t>
            </w:r>
          </w:p>
          <w:p>
            <w:pPr>
              <w:pStyle w:val="Normal"/>
              <w:spacing w:lineRule="atLeast" w:line="180"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bg-BG"/>
              </w:rPr>
              <w:t xml:space="preserve"> лв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словом)</w:t>
            </w:r>
          </w:p>
          <w:p>
            <w:pPr>
              <w:pStyle w:val="TextBodyIndent"/>
              <w:tabs>
                <w:tab w:val="clear" w:pos="720"/>
                <w:tab w:val="left" w:pos="507" w:leader="none"/>
              </w:tabs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(попълва се от Патентното ведомство)</w:t>
            </w:r>
          </w:p>
          <w:p>
            <w:pPr>
              <w:pStyle w:val="Normal"/>
              <w:ind w:firstLine="439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439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ът от проучването ще бъде получен:</w:t>
            </w:r>
          </w:p>
        </w:tc>
      </w:tr>
      <w:tr>
        <w:trPr>
          <w:trHeight w:val="454" w:hRule="exac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95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95"/>
              <w:rPr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" w:name="__Fieldmark__14_1586386959"/>
            <w:bookmarkStart w:id="7" w:name="__Fieldmark__14_1586386959"/>
            <w:bookmarkEnd w:id="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15_1586386959"/>
            <w:bookmarkStart w:id="9" w:name="__Fieldmark__15_1586386959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е–документ 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 </w:t>
            </w:r>
            <w:r>
              <w:rPr/>
              <w:t xml:space="preserve"> </w:t>
            </w:r>
            <w:r>
              <w:rPr>
                <w:sz w:val="18"/>
                <w:szCs w:val="18"/>
                <w:lang w:val="bg-BG"/>
              </w:rPr>
              <w:t>(е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bg-BG"/>
              </w:rPr>
              <w:t xml:space="preserve"> за кореспонденция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4" w:leader="dot"/>
              </w:tabs>
              <w:spacing w:before="40" w:after="100"/>
              <w:ind w:firstLine="318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16_1586386959"/>
            <w:bookmarkStart w:id="11" w:name="__Fieldmark__16_1586386959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на хартиен носител</w:t>
            </w:r>
          </w:p>
          <w:p>
            <w:pPr>
              <w:pStyle w:val="Normal"/>
              <w:ind w:firstLine="439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95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95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17_1586386959"/>
            <w:bookmarkStart w:id="13" w:name="__Fieldmark__17_1586386959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по пощата  </w:t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4" w:name="__Fieldmark__18_1586386959"/>
            <w:bookmarkStart w:id="15" w:name="__Fieldmark__18_1586386959"/>
            <w:bookmarkEnd w:id="1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на ръка в ПВ</w:t>
            </w:r>
          </w:p>
          <w:p>
            <w:pPr>
              <w:pStyle w:val="Normal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lang w:val="bg-BG"/>
              </w:rPr>
              <w:t>Проучването да бъде извършено в срок от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spacing w:lineRule="auto" w:line="360"/>
              <w:ind w:left="284" w:hanging="284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6" w:name="__Fieldmark__19_1586386959"/>
            <w:bookmarkStart w:id="17" w:name="__Fieldmark__19_1586386959"/>
            <w:bookmarkEnd w:id="1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5 работни дн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8" w:name="__Fieldmark__20_1586386959"/>
            <w:bookmarkStart w:id="19" w:name="__Fieldmark__20_1586386959"/>
            <w:bookmarkEnd w:id="1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10 работни дни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0" w:name="__Fieldmark__21_1586386959"/>
            <w:bookmarkStart w:id="21" w:name="__Fieldmark__21_1586386959"/>
            <w:bookmarkEnd w:id="2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бонаментно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ясто за образния елемент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4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2" w:name="__Fieldmark__22_1586386959"/>
            <w:bookmarkStart w:id="23" w:name="__Fieldmark__22_1586386959"/>
            <w:bookmarkEnd w:id="2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Приложение</w:t>
            </w:r>
            <w:r>
              <w:rPr>
                <w:lang w:val="bg-BG"/>
              </w:rPr>
              <w:t xml:space="preserve"> - снимка или друго копие на образния елемент (при комбинирана или фигуративна марка)</w:t>
            </w:r>
          </w:p>
          <w:p>
            <w:pPr>
              <w:pStyle w:val="Normal"/>
              <w:ind w:left="284" w:hanging="0"/>
              <w:rPr>
                <w:lang w:val="bg-BG"/>
              </w:rPr>
            </w:pPr>
            <w:r>
              <w:rPr>
                <w:lang w:val="bg-BG"/>
              </w:rPr>
              <w:t>Описание на марката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9" w:hRule="exac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lang w:val="bg-BG"/>
              </w:rPr>
              <w:t xml:space="preserve">Подпис:   </w:t>
            </w:r>
          </w:p>
          <w:p>
            <w:pPr>
              <w:pStyle w:val="Normal"/>
              <w:ind w:firstLine="241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127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/име, длъжност/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bg-BG"/>
        </w:rPr>
      </w:pPr>
      <w:r>
        <w:rPr>
          <w:sz w:val="16"/>
          <w:lang w:val="bg-BG"/>
        </w:rPr>
      </w:r>
    </w:p>
    <w:sectPr>
      <w:type w:val="nextPage"/>
      <w:pgSz w:w="11906" w:h="16838"/>
      <w:pgMar w:left="1418" w:right="124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">
    <w:charset w:val="00"/>
    <w:family w:val="swiss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" w:hAnsi="Baltic" w:eastAsia="Times New Roman" w:cs="Baltic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72" w:leader="dot"/>
      </w:tabs>
      <w:spacing w:before="0" w:after="60"/>
      <w:ind w:left="230" w:hanging="230"/>
      <w:jc w:val="both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RLD</dc:creator>
  <dc:description/>
  <cp:keywords/>
  <dc:language>en-US</dc:language>
  <cp:lastModifiedBy>Reni Lazarova</cp:lastModifiedBy>
  <cp:lastPrinted>2010-02-17T10:20:00Z</cp:lastPrinted>
  <dcterms:modified xsi:type="dcterms:W3CDTF">2020-04-08T07:10:00Z</dcterms:modified>
  <cp:revision>3</cp:revision>
  <dc:subject/>
  <dc:title>Искане за предварително проучване на марка</dc:title>
</cp:coreProperties>
</file>