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061356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-508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-0.4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КАТЕГОРИЗАЦИЯ НА ЗАВЕДЕНИЯ ЗА ХРАНЕНЕ И РАЗВЛЕЧЕНИЕ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ind w:left="144" w:right="144" w:firstLine="28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1199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260"/>
        <w:gridCol w:w="360"/>
        <w:gridCol w:w="900"/>
        <w:gridCol w:w="360"/>
        <w:gridCol w:w="900"/>
        <w:gridCol w:w="360"/>
        <w:gridCol w:w="1800"/>
        <w:gridCol w:w="180"/>
        <w:gridCol w:w="900"/>
        <w:gridCol w:w="1260"/>
        <w:gridCol w:w="1088"/>
      </w:tblGrid>
      <w:tr>
        <w:trPr>
          <w:trHeight w:val="280" w:hRule="atLeast"/>
          <w:cantSplit w:val="true"/>
        </w:trPr>
        <w:tc>
          <w:tcPr>
            <w:tcW w:w="8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улста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ставител на (фирма на търговска дружество,едноличен търговец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нъчен 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64" w:hRule="atLeast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(общин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пощ.код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населено място)</w:t>
            </w:r>
          </w:p>
        </w:tc>
      </w:tr>
      <w:tr>
        <w:trPr>
          <w:trHeight w:val="704" w:hRule="atLeast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ж.к./кв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5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булевард/площад/улиц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6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№)</w:t>
            </w:r>
          </w:p>
        </w:tc>
      </w:tr>
      <w:tr>
        <w:trPr>
          <w:trHeight w:val="6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7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блок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8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вх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9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а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телефон/и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факс/телекс)</w:t>
            </w:r>
          </w:p>
        </w:tc>
      </w:tr>
      <w:tr>
        <w:trPr>
          <w:trHeight w:val="71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ведение за хранене и развлечение,подлежащо на категоризиран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92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02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д на обек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тегория,за която се кандидатства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 брой места за сядан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Брой места на открито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Брой места на закрито:</w:t>
            </w:r>
          </w:p>
        </w:tc>
      </w:tr>
      <w:tr>
        <w:trPr>
          <w:trHeight w:val="418" w:hRule="atLeast"/>
        </w:trPr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bg-BG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420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ложени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firstLine="3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      </w:r>
          </w:p>
          <w:p>
            <w:pPr>
              <w:pStyle w:val="Normal"/>
              <w:spacing w:lineRule="auto" w:line="240" w:before="0" w:after="0"/>
              <w:ind w:left="0" w:firstLine="3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достоверение, че лицето не е в процедура по ликвидация или несъстоятелност – оригинал или заверен препис;</w:t>
            </w:r>
          </w:p>
          <w:p>
            <w:pPr>
              <w:pStyle w:val="Normal"/>
              <w:spacing w:lineRule="auto" w:line="240" w:before="0" w:after="0"/>
              <w:ind w:left="708" w:hanging="35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равка за професионалната и езикова квалификация на персонала в обекта-по образец;</w:t>
            </w:r>
          </w:p>
          <w:p>
            <w:pPr>
              <w:pStyle w:val="Normal"/>
              <w:spacing w:lineRule="auto" w:line="240" w:before="0" w:after="0"/>
              <w:ind w:left="0" w:firstLine="3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пия от документите, удостоверяващи професионалната и езикова квалификация на управителя на туристическия обект;</w:t>
            </w:r>
          </w:p>
          <w:p>
            <w:pPr>
              <w:pStyle w:val="Normal"/>
              <w:spacing w:lineRule="auto" w:line="240" w:before="0" w:after="0"/>
              <w:ind w:left="708" w:hanging="35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ормуляр за определяне на категорията на обекта-по образец;</w:t>
            </w:r>
          </w:p>
          <w:p>
            <w:pPr>
              <w:pStyle w:val="Normal"/>
              <w:spacing w:lineRule="auto" w:line="240" w:before="0" w:after="0"/>
              <w:ind w:left="708" w:hanging="35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пия от документи за собственост на обекта;</w:t>
            </w:r>
          </w:p>
          <w:p>
            <w:pPr>
              <w:pStyle w:val="Normal"/>
              <w:spacing w:lineRule="auto" w:line="240" w:before="0" w:after="0"/>
              <w:ind w:left="708" w:hanging="35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кумент,удостоверяващ въвеждането в експлоатация на обекта;</w:t>
            </w:r>
          </w:p>
          <w:p>
            <w:pPr>
              <w:pStyle w:val="Normal"/>
              <w:spacing w:lineRule="auto" w:line="240" w:before="0" w:after="0"/>
              <w:ind w:left="0" w:firstLine="3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      </w:r>
          </w:p>
          <w:p>
            <w:pPr>
              <w:pStyle w:val="Normal"/>
              <w:spacing w:lineRule="auto" w:line="240" w:before="0" w:after="0"/>
              <w:ind w:left="708" w:hanging="35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отариално заверено пълномощно, когато заявлението се подава от пълномощник –оригина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 и мяст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чат и подпи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88 Категоризация на заведения за хранене и развлечение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 месеца;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, съгласно ТАРИФА за таксите, които се събират по Закона за туризма, приета с ПМС № 118 от 01.04.2021 г. Обн. ДВ. бр.28 от 6 април 2021г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 20 места за сядане – 75 лв.;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21 до 50 места за сядане – 125 лв.;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51 до 100 места за сядане – 250 лв.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101 до 150 места за сядане – 400 лв.;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51 до 250 места за сядане – 600 лв.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251 до 300 места за сядане – 700 лв.;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д 300 места за сядане – 1000 лв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36/2019 г. „Заявление за категоризация на заведения за хранене и развлечение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4" w:top="533" w:footer="2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6 / 2019 г. „Заявление за категоризация на заведения за хранене и развлечение“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6  / 2019 г. „Заявление за категоризация на заведения за хранене и развлечение“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8.06                                                                                                                                       Образец №36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3:00Z</dcterms:created>
  <dc:creator>МДААР</dc:creator>
  <dc:description/>
  <cp:keywords/>
  <dc:language>en-US</dc:language>
  <cp:lastModifiedBy>Потребител на Windows</cp:lastModifiedBy>
  <cp:lastPrinted>2019-01-23T08:27:00Z</cp:lastPrinted>
  <dcterms:modified xsi:type="dcterms:W3CDTF">2024-10-23T10:37:00Z</dcterms:modified>
  <cp:revision>146</cp:revision>
  <dc:subject/>
  <dc:title/>
</cp:coreProperties>
</file>