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4869029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30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3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4"/>
          <w:lang w:val="bg-BG" w:eastAsia="bg-BG"/>
        </w:rPr>
        <w:t>ЗА ИЗДАВАНЕ НА УДОСТОВЕРЕНИЕ ЗА СКЛЮЧЕН ГРАЖДАНСКИ БРАК - ОРИГИНАЛ</w:t>
      </w:r>
      <w:r>
        <w:rPr>
          <w:rFonts w:cs="Times New Roman" w:ascii="Times New Roman" w:hAnsi="Times New Roman"/>
          <w:b/>
          <w:sz w:val="32"/>
          <w:szCs w:val="32"/>
          <w:lang w:val="ru-RU" w:eastAsia="bg-BG"/>
        </w:rPr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Данни за мъжа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.………………………………………………………….... ЕГН/ЛНЧ 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 xml:space="preserve">    </w:t>
      </w:r>
      <w:r>
        <w:rPr>
          <w:rFonts w:cs="Times New Roman" w:ascii="Times New Roman" w:hAnsi="Times New Roman"/>
          <w:i/>
          <w:lang w:val="ru-RU" w:eastAsia="bg-BG"/>
        </w:rPr>
        <w:t>/име: собствено, бащино и фамилно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Дата на раждане: ........................ Телефон: ......................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лектронна по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 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Данни за жената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.………………………………………………………….... ЕГН/ЛНЧ 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 xml:space="preserve">    </w:t>
      </w:r>
      <w:r>
        <w:rPr>
          <w:rFonts w:cs="Times New Roman" w:ascii="Times New Roman" w:hAnsi="Times New Roman"/>
          <w:i/>
          <w:lang w:val="ru-RU" w:eastAsia="bg-BG"/>
        </w:rPr>
        <w:t>/име: собствено, бащино и фамилно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Дата на раждане: ........................ Телефон: ......................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лектронна по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 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анни за свидетелит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.………………………………………………………….... ЕГН/ЛНЧ ………………………...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i/>
          <w:i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 xml:space="preserve">    </w:t>
      </w:r>
      <w:r>
        <w:rPr>
          <w:rFonts w:cs="Times New Roman" w:ascii="Times New Roman" w:hAnsi="Times New Roman"/>
          <w:i/>
          <w:lang w:val="ru-RU" w:eastAsia="bg-BG"/>
        </w:rPr>
        <w:t>/име: собствено, бащино и фамилно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i/>
          <w:i/>
          <w:lang w:val="ru-RU" w:eastAsia="bg-BG"/>
        </w:rPr>
      </w:pPr>
      <w:r>
        <w:rPr>
          <w:rFonts w:cs="Times New Roman" w:ascii="Times New Roman" w:hAnsi="Times New Roman"/>
          <w:i/>
          <w:lang w:val="ru-RU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.………………………………………………………….... ЕГН/ЛНЧ …………………...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 xml:space="preserve">    </w:t>
      </w:r>
      <w:r>
        <w:rPr>
          <w:rFonts w:cs="Times New Roman" w:ascii="Times New Roman" w:hAnsi="Times New Roman"/>
          <w:i/>
          <w:lang w:val="ru-RU" w:eastAsia="bg-BG"/>
        </w:rPr>
        <w:t>/име: собствено, бащино и фамилно/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УВАЖАЕМА/И Г-ЖО/Г-Н……………………………..,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Заявяваме желанието си да сключим граждански брак в село Мирково на ............................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lang w:val="ru-RU" w:eastAsia="bg-BG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u-RU" w:eastAsia="bg-BG"/>
        </w:rPr>
        <w:t>/ден/месец/година/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в ………….часа. 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място на ритуала избираме: …………………………………………………………..………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…………………………………………………………………………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До …………………………… всеки от нас се задължава да представи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i/>
          <w:lang w:val="ru-RU" w:eastAsia="bg-BG"/>
        </w:rPr>
        <w:t xml:space="preserve">                       </w:t>
      </w:r>
      <w:r>
        <w:rPr>
          <w:rFonts w:cs="Times New Roman" w:ascii="Times New Roman" w:hAnsi="Times New Roman"/>
          <w:i/>
          <w:lang w:val="ru-RU" w:eastAsia="bg-BG"/>
        </w:rPr>
        <w:t>/ден/месец/година/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в Общинска администрация – Мирково, всички необходими документи съгласн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9 от Семейния кодекс.</w:t>
      </w:r>
      <w:r>
        <w:rPr>
          <w:rFonts w:cs="Times New Roman" w:ascii="Times New Roman" w:hAnsi="Times New Roman"/>
          <w:b/>
          <w:sz w:val="32"/>
          <w:szCs w:val="32"/>
          <w:lang w:val="ru-RU" w:eastAsia="bg-BG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: ................................201   год.     Подписи: 1. .................................   2. ....................................</w:t>
      </w:r>
    </w:p>
    <w:p>
      <w:pPr>
        <w:pStyle w:val="Normal"/>
        <w:tabs>
          <w:tab w:val="clear" w:pos="720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  <w:r>
        <w:rPr>
          <w:rFonts w:cs="Times New Roman" w:ascii="Times New Roman" w:hAnsi="Times New Roman"/>
          <w:lang w:val="bg-BG" w:eastAsia="bg-BG"/>
        </w:rPr>
        <w:t xml:space="preserve">     </w:t>
      </w:r>
      <w:r>
        <w:rPr>
          <w:rFonts w:cs="Times New Roman" w:ascii="Times New Roman" w:hAnsi="Times New Roman"/>
        </w:rPr>
        <w:t>/мъж/                                   /жена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ab/>
      </w:r>
    </w:p>
    <w:tbl>
      <w:tblPr>
        <w:tblW w:w="978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0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дал искане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bg-BG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lang w:val="bg-BG" w:eastAsia="bg-BG"/>
              </w:rPr>
              <w:t>/име: собствено, бащино и фамилно/</w:t>
            </w:r>
          </w:p>
          <w:p>
            <w:pPr>
              <w:pStyle w:val="Normal"/>
              <w:spacing w:lineRule="auto" w:line="240" w:before="6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ата: ....................20__ год.                                   Подпис: 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  <w:t>*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  <w:t>При подаване от упълномощено лиц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еобходими докумен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и за самоличност (лични карти) на встъпващите в бра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и за самоличност (лични карти) на свидетели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отариално заверено пълномощно (при необходимос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ация по чл. 9, ал.1, т.1 от СК – 2 бр. (по образец, подписва се пред дл. лиц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ация по чл. 9, ал. 1, т. 3 от 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едицинско свидетелство (за всеки един от встъпващите в брак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достоверение за разрешение от районния съдия за сключване на граждански брак (за лица между 16 и 18 годин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отариално заверена декларация за имуществени отношения (само при избран режи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достоверение от нотариуса относно датата на брачния договор и регистрационния му номер, както и номера, под който нотариусът е вписан в регистъра на Нотариалната камара и района му на действие - ако е сключен брачен договор (чл. 9 СК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прекратен граждански брак (бракоразводно решение), когато бракът е последващ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Удостоверение за семейно положение, издадено от съответната държава (преведено и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легализирано), за встъпващ в брак чужд гражданин;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701"/>
      </w:tblGrid>
      <w:tr>
        <w:trPr>
          <w:trHeight w:val="46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Предадени докумен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Подпи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8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0935</wp:posOffset>
                      </wp:positionH>
                      <wp:positionV relativeFrom="paragraph">
                        <wp:posOffset>-573405</wp:posOffset>
                      </wp:positionV>
                      <wp:extent cx="1914525" cy="314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14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9.05pt;margin-top:-45.2pt;width:150.7pt;height:24.75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14" w:hanging="35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. Декларация по чл. 9, ал.1, т.1 от СК – 2 бр. (по образец, подписва се пред дл. 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. Декларация по чл. 9, ал. 1, т. 3 от СК (по образец, попълва се в случай на заболяване, подписва се пред дл. 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. Медицинско свидетелство (за всеки един от встъпващите в брак, валидно 30 дни от датата на издав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. Удостоверение за разрешение от районния съдия за сключване на граждански брак (за лица между 16 и 18 годи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73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. Нотариално заверена декларация за имуществени отно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амо при избран 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8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. Удостоверение от нотариус (само при избран режи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8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. Документ за прекратен граждански брак (бракоразводно решение), когато бракът е последв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8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8. Удостоверение за семейно положение, издадено от съответната държава (преведено и легализирано), за встъпващ в брак чужд гражд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5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*Попълва се от дл. лице по ГС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ата: ..................................</w:t>
        <w:tab/>
        <w:tab/>
        <w:tab/>
        <w:tab/>
        <w:t xml:space="preserve">                     ЗАЯВИТЕЛ: ..................................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ден, месец, година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426" w:top="799" w:footer="29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left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8 / 2019 г. „Заявление за издаване на удостоверение за сключен граждански брак - оригинал“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  <w:lang w:val="bg-BG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left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8 / 2019 г. „Заявление за издаване на удостоверение за сключен граждански брак - оригинал“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  <w:p>
    <w:pPr>
      <w:pStyle w:val="Header"/>
      <w:ind w:left="714" w:hanging="714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</w:t>
    </w:r>
    <w:r>
      <w:rPr>
        <w:rFonts w:cs="Times New Roman" w:ascii="Times New Roman" w:hAnsi="Times New Roman"/>
        <w:b/>
        <w:i/>
        <w:sz w:val="20"/>
        <w:szCs w:val="20"/>
      </w:rPr>
      <w:t xml:space="preserve"> 05.0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3.01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Образец №8 / 201</w:t>
    </w:r>
    <w:r>
      <w:rPr>
        <w:rFonts w:cs="Times New Roman" w:ascii="Times New Roman" w:hAnsi="Times New Roman"/>
        <w:b/>
        <w:i/>
        <w:sz w:val="20"/>
        <w:szCs w:val="20"/>
      </w:rPr>
      <w:t>9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3:00Z</dcterms:created>
  <dc:creator>МДААР</dc:creator>
  <dc:description/>
  <cp:keywords/>
  <dc:language>en-US</dc:language>
  <cp:lastModifiedBy>Нели Кенанова</cp:lastModifiedBy>
  <cp:lastPrinted>2019-01-03T11:11:00Z</cp:lastPrinted>
  <dcterms:modified xsi:type="dcterms:W3CDTF">2019-01-23T07:02:00Z</dcterms:modified>
  <cp:revision>44</cp:revision>
  <dc:subject/>
  <dc:title/>
</cp:coreProperties>
</file>