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19 ИЗДАВАНЕ НА ПРЕПИС-ИЗВЛЕЧЕНИЕ ОТ АКТ ЗА СМЪРТ - ЗА ПЪРВИ ПЪТ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highlight w:val="yellow"/>
        </w:rPr>
        <w:t>…………</w:t>
      </w:r>
      <w:r>
        <w:rPr/>
        <w:t xml:space="preserve"> </w:t>
      </w:r>
      <w:r>
        <w:rPr/>
        <w:t>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3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4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амоличност (лична карта) на починалото лице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 xml:space="preserve">/*Необходими само за легитимиране на заявителя или упълномощеното от него лице при подаване на заявлението/; </w:t>
      </w:r>
      <w:r>
        <w:rPr/>
        <w:t>/наследниците на починалото лице/;</w:t>
      </w:r>
    </w:p>
    <w:p>
      <w:pPr>
        <w:pStyle w:val="Normal"/>
        <w:numPr>
          <w:ilvl w:val="0"/>
          <w:numId w:val="11"/>
        </w:numPr>
        <w:rPr/>
      </w:pPr>
      <w:r>
        <w:rPr/>
        <w:t>Съобщение за смърт, издадено от компетентно медицинско лице или влязло в сила съдебно решени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</w:t>
      </w:r>
      <w:r>
        <w:rPr>
          <w:bCs/>
        </w:rPr>
        <w:t xml:space="preserve">        Отдел „Гражданско състояние и гражданска регистрация”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ъжностното лице по гражданско състояние пристъпва към съставянето на акт за смърт, след като получи съобщение за смърт, не по-късно от 48 часа след като е настъпила смъртта, издадено от компетентно медицинско л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ъз основа на съставения акт за смърт, длъжностното лице по гражданско състояние издава препис-извлечение от акт за смърт и го връчва на заинтересованите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от заявителя на услугата в Информационен център и административно обслуж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Валидно до промяна в данните, които съдърж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еднага – когато документът се изисква за погребение на починалото лице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о 48 часа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i/>
          <w:i/>
          <w:sz w:val="22"/>
          <w:szCs w:val="20"/>
          <w:lang w:val="en-US"/>
        </w:rPr>
      </w:pPr>
      <w:r>
        <w:rPr>
          <w:bCs/>
          <w:i/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800080"/>
        <w:left w:val="double" w:sz="18" w:space="5" w:color="800080"/>
        <w:bottom w:val="double" w:sz="18" w:space="5" w:color="800080"/>
        <w:right w:val="double" w:sz="18" w:space="5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bstinaruen.com/" TargetMode="External"/><Relationship Id="rId4" Type="http://schemas.openxmlformats.org/officeDocument/2006/relationships/hyperlink" Target="mailto:obshtinaruen@mail.bg" TargetMode="External"/><Relationship Id="rId5" Type="http://schemas.openxmlformats.org/officeDocument/2006/relationships/hyperlink" Target="http://obstinaruen.com/" TargetMode="External"/><Relationship Id="rId6" Type="http://schemas.openxmlformats.org/officeDocument/2006/relationships/hyperlink" Target="mailto:obshtinaruen@mail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USER</dc:creator>
  <dc:description/>
  <dc:language>en-US</dc:language>
  <cp:lastModifiedBy>user</cp:lastModifiedBy>
  <cp:lastPrinted>2017-11-13T15:30:00Z</cp:lastPrinted>
  <dcterms:modified xsi:type="dcterms:W3CDTF">2017-11-13T13:30:00Z</dcterms:modified>
  <cp:revision>2</cp:revision>
  <dc:subject/>
  <dc:title/>
</cp:coreProperties>
</file>