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х.№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НА РУО -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 а я в л е н и 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ЗА ПРИЗНАВАНЕ НА ЗАВЪРШЕНИ ЕТАПИ НА УЧИЛИЩНО ОБУЧЕ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 xml:space="preserve"> КЛАС 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ЛАС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ЛИ СТЕПЕНИ НА ОБРАЗОВАНИЕ И ПРОФЕСИОНАЛНА КВАЛИФИКАЦИЯ ПО ДОКУМЕНТИ, ИЗДАДЕНИ ОТ УЧИЛИЩА НА ЧУЖДИ ДЪРЖАВИ, КОЕТО СЕ ИЗДАВА ДА ПОСЛУЖИ ПРИ КАНДИДАТСТВАНЕ З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ДОБИВАНЕ НА ПРАВОСПОСОБНОСТ ЗА УПРАВЛЕНИЕ НА МПС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ДАННИ ЗА ПОДАТЕЛ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ме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чеството си на родител/настойник 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ставител на фирм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ЕГН (ЛНЧ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а контакт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/б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ля,  да бъдат разгледани документите н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127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ДАННИ за ЛИЦЕТ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ме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жданство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ЕГН (ЛНЧ)/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а на раждан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а контакт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/б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. пощ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то е завършило  ______________________ кл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 в 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и местонахождение на училище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държ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з учебната ___________________ год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и нивото на полученото от него образование да бъде приравнено към съответното в Република Българ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и местонахождение на училищет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държа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нието на лицето или роди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йник  на ученика  е да бъде издадено уверение, което да послужи при кандидатстване за придобиване на правоспособност за управление на П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65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ПРИЛожени ДОКУМЕН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кумент за завършен клас, етап , степен на образование - оригин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........бр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руги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стоверение за завършен последен клас в българско училище, за приравнителни изпити ил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.............бр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бележка: Заявлението се подава само за да послужи при кандидатстване за придобиване на правоспособност за управление на МП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680"/>
        <w:gridCol w:w="24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допълнителни данни относно обучението на лицето</w:t>
            </w:r>
          </w:p>
        </w:tc>
      </w:tr>
      <w:tr>
        <w:trPr/>
        <w:tc>
          <w:tcPr>
            <w:tcW w:w="9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ършените класове по учебни години и в какво училищ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българско или на друга държава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 год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яйки тези данни, давам съгласие на РУО – гр. Габрово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очената информация ще бъде обработвана и съхранявана в РУО - Габрово, според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22"/>
          <w:lang w:val="en-US"/>
        </w:rPr>
      </w:pPr>
      <w:r>
        <w:rPr>
          <w:rFonts w:cs="Verdana" w:ascii="Verdana" w:hAnsi="Verdana"/>
          <w:b/>
          <w:sz w:val="18"/>
          <w:szCs w:val="22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място в звеното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иер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Забележка:</w:t>
      </w:r>
      <w:r>
        <w:rPr>
          <w:rFonts w:cs="Times New Roman" w:ascii="Times New Roman" w:hAnsi="Times New Roman"/>
          <w:sz w:val="22"/>
        </w:rPr>
        <w:t xml:space="preserve"> Оригиналът на заявлението, документът за платена държавна такса </w:t>
      </w:r>
      <w:r>
        <w:rPr>
          <w:rFonts w:cs="Times New Roman" w:ascii="Times New Roman" w:hAnsi="Times New Roman"/>
          <w:sz w:val="22"/>
          <w:szCs w:val="18"/>
        </w:rPr>
        <w:t xml:space="preserve">и документът за предплатена пощенска услуга за чужбина </w:t>
      </w:r>
      <w:r>
        <w:rPr>
          <w:rFonts w:cs="Times New Roman" w:ascii="Times New Roman" w:hAnsi="Times New Roman"/>
          <w:sz w:val="22"/>
        </w:rPr>
        <w:t>остават на съхранение в Регионално управление на  образованието - Габрово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гр. Габрово …………………… 20….. г.                                    подпи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…..………………………..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/заявител/</w:t>
      </w:r>
      <w:r>
        <w:rPr/>
        <w:tab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12"/>
          <w:lang w:val="en-US"/>
        </w:rPr>
      </w:pPr>
      <w:r>
        <w:rPr>
          <w:rFonts w:cs="Times New Roman" w:ascii="Times New Roman" w:hAnsi="Times New Roman"/>
          <w:b/>
          <w:caps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  <w:lang w:val="en-US"/>
        </w:rPr>
      </w:pPr>
      <w:r>
        <w:rPr>
          <w:rFonts w:cs="Times New Roman" w:ascii="Times New Roman" w:hAnsi="Times New Roman"/>
          <w:b/>
          <w:caps/>
          <w:sz w:val="1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Забележка</w:t>
      </w:r>
      <w:r>
        <w:rPr>
          <w:rFonts w:cs="Times New Roman" w:ascii="Times New Roman" w:hAnsi="Times New Roman"/>
          <w:sz w:val="22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Вх. № в РУО - Габрово 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  <w:lang w:val="ru-RU"/>
        </w:rPr>
      </w:pPr>
      <w:r>
        <w:rPr>
          <w:rFonts w:cs="Times New Roman" w:ascii="Times New Roman" w:hAnsi="Times New Roman"/>
          <w:b/>
          <w:sz w:val="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Заявителят посочва пълен адрес за кореспонденция. В случай, че документите ще се изпращат 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международна препоръчана пощенска пратка</w:t>
      </w:r>
      <w:r>
        <w:rPr>
          <w:rFonts w:cs="Times New Roman" w:ascii="Times New Roman" w:hAnsi="Times New Roman"/>
          <w:sz w:val="21"/>
          <w:szCs w:val="21"/>
        </w:rPr>
        <w:t xml:space="preserve"> или </w:t>
      </w:r>
      <w:r>
        <w:rPr>
          <w:rFonts w:cs="Times New Roman" w:ascii="Times New Roman" w:hAnsi="Times New Roman"/>
          <w:b/>
          <w:sz w:val="21"/>
          <w:szCs w:val="21"/>
        </w:rPr>
        <w:t>с международна куриерска услуга</w:t>
      </w:r>
      <w:r>
        <w:rPr>
          <w:rFonts w:cs="Times New Roman" w:ascii="Times New Roman" w:hAnsi="Times New Roman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39"/>
      <w:gridCol w:w="239"/>
    </w:tblGrid>
    <w:tr>
      <w:trPr>
        <w:trHeight w:val="1563" w:hRule="atLeast"/>
      </w:trPr>
      <w:tc>
        <w:tcPr>
          <w:tcW w:w="10657" w:type="dxa"/>
          <w:tcBorders/>
        </w:tcPr>
        <w:tbl>
          <w:tblPr>
            <w:tblW w:w="102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  <w:gridCol w:w="239"/>
            <w:gridCol w:w="239"/>
          </w:tblGrid>
          <w:tr>
            <w:trPr/>
            <w:tc>
              <w:tcPr>
                <w:tcW w:w="9747" w:type="dxa"/>
                <w:tcBorders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57"/>
                  <w:gridCol w:w="5051"/>
                  <w:gridCol w:w="3123"/>
                </w:tblGrid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snapToGrid w:val="false"/>
                        <w:ind w:hanging="108"/>
                        <w:jc w:val="right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ind w:left="-1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79121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pacing w:lineRule="auto" w:line="276"/>
                        <w:ind w:hanging="108"/>
                        <w:rPr>
                          <w:rFonts w:ascii="Verdana" w:hAnsi="Verdan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 xml:space="preserve">Министерство на 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Helen Bg Cond" w:hAnsi="Helen Bg Cond" w:cs="Helen Bg Cond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образованието и науката</w:t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ind w:hanging="108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Helen Bg Cond" w:cs="Helen Bg Cond" w:ascii="Helen Bg Cond" w:hAnsi="Helen Bg Cond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Helen Bg Cond" w:hAnsi="Helen Bg Cond" w:cs="Helen Bg Cond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hanging="108"/>
            <w:rPr>
              <w:rFonts w:ascii="Helen Bg Cond" w:hAnsi="Helen Bg Cond" w:cs="Helen Bg Cond"/>
              <w:b/>
              <w:b/>
              <w:sz w:val="30"/>
              <w:szCs w:val="30"/>
            </w:rPr>
          </w:pPr>
          <w:r>
            <w:rPr>
              <w:rFonts w:cs="Helen Bg Cond" w:ascii="Helen Bg Cond" w:hAnsi="Helen Bg Cond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>
        <w:rFonts w:eastAsia="HebarU;Courier New"/>
      </w:rPr>
      <w:t xml:space="preserve">          </w:t>
    </w:r>
    <w:r>
      <w:rPr>
        <w:rFonts w:cs="Verdana" w:ascii="Verdana" w:hAnsi="Verdana"/>
      </w:rPr>
      <w:t>Регионално управление на образованието - Габрово</w:t>
    </w:r>
    <w:r>
      <w:rPr>
        <w:rFonts w:cs="Verdana" w:ascii="Verdana" w:hAnsi="Verdana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0:00Z</dcterms:created>
  <dc:creator>m.mineva</dc:creator>
  <dc:description/>
  <cp:keywords/>
  <dc:language>en-US</dc:language>
  <cp:lastModifiedBy>user</cp:lastModifiedBy>
  <cp:lastPrinted>2015-10-02T16:42:00Z</cp:lastPrinted>
  <dcterms:modified xsi:type="dcterms:W3CDTF">2017-09-08T13:00:00Z</dcterms:modified>
  <cp:revision>6</cp:revision>
  <dc:subject/>
  <dc:title>ДО</dc:title>
</cp:coreProperties>
</file>