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ДИРЕКТОРА НА ОБЛАСТНА ДИРЕКЦИЯ „ЗЕМЕДЕЛИЕ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ГР. КЮСТЕН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 ЕГН/ БУЛСТАТ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рес: гр./с./ ...............................................................ул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Телефон за връзка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 xml:space="preserve"> 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>С настоящето заявявам желанието си да ми бъде предоставена следната усл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Бракуване на трайни насаждения с изтекъл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неизтекъл срок на амортизация в имот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№..........................................................в местността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землище…………………………....................., община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0"/>
        </w:rPr>
        <w:t>1. Документ за собственост /Нотариален акт, Решение на Поземлена комисия, Договор за доброволна делба и др./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2.  Актуална ск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3.  Удостоверение за наследници /при необходимост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достоверение от Изпълнителната агенция  по лозята и виното, че лозовите насаждения не се водят в техният регистъ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явявам желанието си издаденият индивидуален административен акт/ услугата   да получ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 </w:t>
      </w:r>
      <w:r>
        <w:rPr>
          <w:rFonts w:eastAsia="Times New Roman" w:cs="Times New Roman" w:ascii="Times New Roman" w:hAnsi="Times New Roman"/>
        </w:rPr>
        <w:t>чрез лицензиран пощенски оператор на адрес…………………………………………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то декларирам, че пощенските разходи са за моя сметка, платими при получаването на прат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 </w:t>
      </w:r>
      <w:r>
        <w:rPr>
          <w:rFonts w:eastAsia="Times New Roman" w:cs="Times New Roman" w:ascii="Times New Roman" w:hAnsi="Times New Roman"/>
        </w:rPr>
        <w:t>лично от звеното за административно обслужване на ОСЗ/ОДЗ……………………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>Заявител: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/подпис и печат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ата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6:00Z</dcterms:created>
  <dc:creator>Svetla Ramova</dc:creator>
  <dc:description/>
  <cp:keywords/>
  <dc:language>en-US</dc:language>
  <cp:lastModifiedBy>Silvia</cp:lastModifiedBy>
  <dcterms:modified xsi:type="dcterms:W3CDTF">2017-07-15T21:33:00Z</dcterms:modified>
  <cp:revision>6</cp:revision>
  <dc:subject/>
  <dc:title/>
</cp:coreProperties>
</file>