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</w:rPr>
      </w:pPr>
      <w:r>
        <w:rPr>
          <w:rFonts w:cs="Tahoma" w:ascii="Arial Narrow" w:hAnsi="Arial Narrow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325</wp:posOffset>
                </wp:positionH>
                <wp:positionV relativeFrom="paragraph">
                  <wp:posOffset>77470</wp:posOffset>
                </wp:positionV>
                <wp:extent cx="6019165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До Общин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у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1999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6.1pt;width:473.95pt;height:119.05pt" coordorigin="1095,122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6;top:123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9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До Общин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Ру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1999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122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123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46570" cy="170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 на изпълнение: </w:t>
      </w:r>
      <w:r>
        <w:rPr/>
        <w:t>Веднага.</w:t>
      </w:r>
      <w:r>
        <w:rPr>
          <w:b/>
        </w:rPr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 xml:space="preserve">Дължима такса: </w:t>
      </w:r>
      <w:r>
        <w:rPr/>
        <w:t>Безплатно.</w:t>
      </w:r>
    </w:p>
    <w:p>
      <w:pPr>
        <w:pStyle w:val="Normal"/>
        <w:rPr/>
      </w:pPr>
      <w:r>
        <w:rPr/>
      </w:r>
    </w:p>
    <w:p>
      <w:pPr>
        <w:pStyle w:val="Heading2"/>
        <w:ind w:right="-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jc w:val="center"/>
        <w:rPr/>
      </w:pPr>
      <w:r>
        <w:rPr>
          <w:b/>
          <w:sz w:val="28"/>
        </w:rPr>
        <w:t>за издаване на удостоверение за сключен граждански брак - оригинал</w:t>
      </w:r>
    </w:p>
    <w:p>
      <w:pPr>
        <w:pStyle w:val="Heading3"/>
        <w:ind w:right="-3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2330</wp:posOffset>
                </wp:positionH>
                <wp:positionV relativeFrom="paragraph">
                  <wp:posOffset>5090160</wp:posOffset>
                </wp:positionV>
                <wp:extent cx="1753235" cy="522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5320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bg-BG" w:bidi="ar-SA"/>
                              </w:rPr>
                              <w:t>При подаване от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bg-BG" w:bidi="ar-SA"/>
                              </w:rPr>
                              <w:t>упълномоще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bg-BG" w:bidi="ar-SA"/>
                              </w:rPr>
                              <w:t>лице</w:t>
                            </w:r>
                          </w:p>
                        </w:txbxContent>
                      </wps:txbx>
                      <wps:bodyPr wrap="square" lIns="0" rIns="3636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7.95pt;margin-top:400.8pt;width:138pt;height:4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bg-BG" w:bidi="ar-SA"/>
                        </w:rPr>
                        <w:t>При подаване от</w:t>
                      </w: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bg-BG" w:bidi="ar-SA"/>
                        </w:rPr>
                        <w:t>упълномоще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bg-BG" w:bidi="ar-SA"/>
                        </w:rPr>
                        <w:t>лиц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4"/>
        <w:spacing w:lineRule="auto" w:line="360"/>
        <w:ind w:right="-30" w:hanging="0"/>
        <w:rPr>
          <w:b/>
          <w:b/>
        </w:rPr>
      </w:pPr>
      <w:r>
        <w:rPr>
          <w:b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ragraph">
                  <wp:posOffset>-103505</wp:posOffset>
                </wp:positionV>
                <wp:extent cx="6210935" cy="84143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841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Данни за мъж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ЕГН/ЛН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име: собствено, бащино и фамилно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Дата на раждане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Телефон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e-mail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Данни за жен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ЕГН/ЛН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име: собствено, бащино и фамилно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Дата на раждане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Телефон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e-mail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Данни за свидетели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1. …………………………………………………………………………………………….ЕГН/ЛН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име: собствено, бащино и фамилно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2. …………………………………………………………………………………………….ЕГН/ЛН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име: собствено, бащино и фамилно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Заявяваме желанието си да сключим граждански брак в село Руен на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    ....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/ден/месец/година/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…………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часа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49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За място на ритуала избираме: 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49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До 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всеки от нас се задължава да представ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spacing w:before="0" w:after="120"/>
                                    <w:ind w:firstLine="601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ден/месец/годин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бщинска администрация –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Руен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, всички необходими документи съгласно чл. 9 от Семейния кодек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Дата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год.     Подписи: 1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................................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мъж/                                              /жена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Подал искането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име: собствено, бащино и фамилно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2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Дата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год.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 xml:space="preserve"> Подпис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799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-79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Приел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............................................................................................  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6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Дл. лице по ГС /име: собствено, бащино и фамилно/                                            /подп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662.55pt;mso-wrap-distance-left:9pt;mso-wrap-distance-right:9pt;mso-wrap-distance-top:0pt;mso-wrap-distance-bottom:0pt;margin-top:-8.15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Данни за мъж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ЕГН/ЛН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име: собствено, бащино и фамилно/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Дата на раждане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Телефон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e-mail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....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Данни за жен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ЕГН/ЛН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име: собствено, бащино и фамилно/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978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Дата на раждане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Телефон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e-mail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....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Данни за свидетели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1. …………………………………………………………………………………………….ЕГН/ЛН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име: собствено, бащино и фамилно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2. …………………………………………………………………………………………….ЕГН/ЛН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име: собствено, бащино и фамилно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Заявяваме желанието си да сключим граждански брак в село Руен на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    .......................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/ден/месец/година/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…………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часа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49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За място на ритуала избираме: 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49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До 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всеки от нас се задължава да представ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spacing w:before="0" w:after="120"/>
                              <w:ind w:firstLine="601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ден/месец/година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Общинска администрация –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Руен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, всички необходими документи съгласно чл. 9 от Семейния кодек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Дата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год.     Подписи: 1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................................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9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мъж/                                              /жена/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Подал искането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име: собствено, бащино и фамилно/</w:t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Дата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год.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Подпис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799" w:hanging="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79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Приел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  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6" w:leader="none"/>
                              </w:tabs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Дл. лице по ГС /име: собствено, бащино и фамилно/                                            /подп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41300</wp:posOffset>
                </wp:positionV>
                <wp:extent cx="1498600" cy="2546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pt;height:20.05pt;mso-wrap-distance-left:7.05pt;mso-wrap-distance-right:0pt;mso-wrap-distance-top:0pt;mso-wrap-distance-bottom:0pt;margin-top:19pt;mso-position-vertical-relative:text;margin-left:360.2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41300</wp:posOffset>
                </wp:positionV>
                <wp:extent cx="1498600" cy="2546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pt;height:20.05pt;mso-wrap-distance-left:7.05pt;mso-wrap-distance-right:0pt;mso-wrap-distance-top:0pt;mso-wrap-distance-bottom:0pt;margin-top:19pt;mso-position-vertical-relative:text;margin-left:360.2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1498600" cy="2546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pt;height:20.05pt;mso-wrap-distance-left:7.05pt;mso-wrap-distance-right:0pt;mso-wrap-distance-top:0pt;mso-wrap-distance-bottom:0pt;margin-top:-3.9pt;mso-position-vertical-relative:text;margin-left:360.2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725170</wp:posOffset>
                </wp:positionV>
                <wp:extent cx="1498600" cy="25463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pt;height:20.05pt;mso-wrap-distance-left:7.05pt;mso-wrap-distance-right:0pt;mso-wrap-distance-top:0pt;mso-wrap-distance-bottom:0pt;margin-top:-57.1pt;mso-position-vertical-relative:text;margin-left:360.2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701"/>
      </w:tblGrid>
      <w:tr>
        <w:trPr>
          <w:trHeight w:val="467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Предадени документ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Подпис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8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30935</wp:posOffset>
                      </wp:positionH>
                      <wp:positionV relativeFrom="paragraph">
                        <wp:posOffset>-573405</wp:posOffset>
                      </wp:positionV>
                      <wp:extent cx="1914525" cy="3149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14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auto"/>
                                      <w:lang w:val="bg-BG" w:bidi="ar-SA"/>
                                    </w:rPr>
                                    <w:t>Попълва се от дл. лице</w:t>
                                  </w:r>
                                </w:p>
                              </w:txbxContent>
                            </wps:txbx>
                            <wps:bodyPr wrap="square" lIns="0" rIns="3636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9.05pt;margin-top:-45.2pt;width:150.7pt;height:24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bg-BG" w:bidi="ar-SA"/>
                              </w:rPr>
                              <w:t>Попълва се от дл. лиц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i/>
                <w:sz w:val="20"/>
                <w:szCs w:val="20"/>
              </w:rPr>
              <w:t>1. Декларация по чл. 9, ал.1, т.1 от СК – 2 бр. (по образец, подписва се пред дл. лиц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. Декларация по чл. 9, ал. 1, т. 3 от СК (по образец, попълва се в случай на заболяване, подписва се пред дл. лиц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. Медицинско свидетелство (за всеки един от встъпващите в брак, валидно 30 дни от датата на издав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4. Удостоверение за разрешение от районния съдия за сключване на граждански брак (за лица между 16 и 18 годи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5. Нотариално заверена декларация за имуществени отношения</w:t>
            </w: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само при избран режим</w:t>
            </w: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8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6. Удостоверение от нотариус (само при избран режим)</w:t>
            </w:r>
          </w:p>
          <w:p>
            <w:pPr>
              <w:pStyle w:val="Normal"/>
              <w:tabs>
                <w:tab w:val="clear" w:pos="708"/>
                <w:tab w:val="left" w:pos="6948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8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7. Документ за прекратен граждански брак (бракоразводно решение), когато бракът е последв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8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8. Удостоверение за семейно положение, издадено от съответната държава (преведено и легализирано), за встъпващ в брак чужд гражд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и за самоличност (лични карти) на встъпващите в бра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и за самоличност (лични карти) на свидетели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тариално заверено пълномощно (при необходимост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кларация по чл. 9, ал.1, т.1 от СК – 2 бр. (по образец, подписва се пред дл. лице)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Декларация по чл. 9, ал. 1, т. 3 от С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дицинско свидетелство (за всеки един от встъпващите в брак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 за разрешение от районния съдия за сключване на граждански брак (за лица между 16 и 18 годин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тариално заверена декларация за имуществени отношения (само при избран режим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 от нотариуса относно датата на брачния договор и регистрационния му номер, както и номера, под който нотариусът е вписан в регистъра на Нотариалната камара и района му на действие - ако е сключен брачен договор (чл. 9 СК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 за прекратен граждански брак (бракоразводно решение), когато бракът е последващ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 за семейно положение, издадено от съответната държава (преведено и легализирано), за встъпващ в брак чужд гражданин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Руен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10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1999 ИЗДАВАНЕ НА УДОСТОВЕРЕНИЕ ЗА СКЛЮЧЕН ГРАЖДАНСКИ БРАК - ОРИГИНАЛ</w:t>
        <w:tab/>
        <w:tab/>
      </w: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л.4-чл.12 и чл.18-чл.19 от Семейния кодекс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л.53 и чл. 88, ал. 1, т. 2, във връзка с чл. 40, ал. 1 от Закон за гражданската регистрация;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Чл.35, ал.1, т.12 и ал.2 във връзка с чл.42 и чл.45 от Наредба № 2 за определянето и администрирането на местните такси и цени на услуги на територията на община Руен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</w:t>
      </w:r>
      <w:r>
        <w:rPr/>
        <w:t xml:space="preserve">Отдел „Гражданско състояние и гражданска регистрация”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Служителите в </w:t>
      </w:r>
      <w:r>
        <w:rPr>
          <w:b/>
          <w:bCs/>
          <w:i/>
        </w:rPr>
        <w:t>Информационен център и административно обслужване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Бургас, община </w:t>
      </w:r>
      <w:r>
        <w:rPr/>
        <w:t>Руен</w:t>
      </w:r>
      <w:r>
        <w:rPr>
          <w:bCs/>
        </w:rPr>
        <w:t>, с.</w:t>
      </w:r>
      <w:r>
        <w:rPr/>
        <w:t xml:space="preserve"> Руен, п.к. 8540, ул.“Първи май“ № 18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4">
        <w:r>
          <w:rPr>
            <w:rStyle w:val="InternetLink"/>
            <w:b/>
            <w:lang w:val="en-US"/>
          </w:rPr>
          <w:t>http://obstinaruen.com/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Cs/>
        </w:rPr>
        <w:t xml:space="preserve"> </w:t>
      </w:r>
      <w:hyperlink r:id="rId5">
        <w:r>
          <w:rPr>
            <w:rStyle w:val="InternetLink"/>
            <w:rFonts w:cs="Calibri"/>
            <w:b/>
          </w:rPr>
          <w:t>obshtinaruen@mail.b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05944 6233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/>
          <w:b/>
          <w:bCs/>
        </w:rPr>
      </w:pPr>
      <w:r>
        <w:rPr>
          <w:bCs/>
        </w:rPr>
        <w:t xml:space="preserve">Факс: </w:t>
      </w:r>
      <w:r>
        <w:rPr>
          <w:b/>
          <w:bCs/>
        </w:rPr>
        <w:t>05944 6476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5250" w:leader="none"/>
        </w:tabs>
        <w:ind w:left="426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Информация за предоставяните от община Руен  услуги може да бъде получена и на: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05944 6388 </w:t>
      </w:r>
      <w:r>
        <w:rPr>
          <w:rFonts w:cs="Calibri"/>
        </w:rPr>
        <w:t>– Дирекция „Административно и информационно обслужване”</w:t>
      </w:r>
    </w:p>
    <w:p>
      <w:pPr>
        <w:pStyle w:val="Normal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и за самоличност (лични карти) на встъпващите в бра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и за самоличност (лични карти) на свидетели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тариално заверено пълномощно (при необходимост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кларация по чл. 9, ал.1, т.1 от СК – 2 бр. (по образец, подписва се пред дл. лице)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Декларация по чл. 9, ал. 1, т. 3 от С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дицинско свидетелство (за всеки един от встъпващите в бра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 за разрешение от районния съдия за сключване на граждански брак (за лица между 16 и 18 годин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тариално заверена декларация за имуществени отношения (само при избран режим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 от нотариуса относно датата на брачния договор и регистрационния му номер, както и номера, под който нотариусът е вписан в регистъра на Нотариалната камара и района му на действие - ако е сключен брачен договор (чл. 9 СК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 за прекратен граждански брак (бракоразводно решение), когато бракът е последващ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 за семейно положение, издадено от съответната държава (преведено и легализирано), за встъпващ в брак чужд гражданин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Style14"/>
        <w:numPr>
          <w:ilvl w:val="0"/>
          <w:numId w:val="2"/>
        </w:numPr>
        <w:spacing w:lineRule="atLeast" w:line="227" w:before="280" w:after="0"/>
        <w:jc w:val="both"/>
        <w:rPr/>
      </w:pPr>
      <w:r>
        <w:rPr/>
        <w:t xml:space="preserve">Прием на заявлението с приложените документи в </w:t>
      </w:r>
      <w:r>
        <w:rPr>
          <w:bCs/>
        </w:rPr>
        <w:t>Информационен център и административно обслужване</w:t>
      </w:r>
      <w:r>
        <w:rPr/>
        <w:t>;</w:t>
      </w:r>
    </w:p>
    <w:p>
      <w:pPr>
        <w:pStyle w:val="Style14"/>
        <w:numPr>
          <w:ilvl w:val="0"/>
          <w:numId w:val="2"/>
        </w:numPr>
        <w:spacing w:lineRule="atLeast" w:line="227" w:before="0" w:after="280"/>
        <w:jc w:val="both"/>
        <w:rPr/>
      </w:pPr>
      <w:r>
        <w:rPr/>
        <w:t xml:space="preserve">Необходимите документи се представят </w:t>
      </w:r>
      <w:r>
        <w:rPr>
          <w:lang w:val="bg-BG"/>
        </w:rPr>
        <w:t>пред</w:t>
      </w:r>
      <w:r>
        <w:rPr/>
        <w:t xml:space="preserve"> Длъжностното лице по гражданско състояние</w:t>
      </w:r>
      <w:r>
        <w:rPr>
          <w:lang w:val="bg-BG"/>
        </w:rPr>
        <w:t>, което</w:t>
      </w:r>
      <w:r>
        <w:rPr/>
        <w:t xml:space="preserve"> проверява самоличността и възрастта на встъпващите в брак, както и представените от тях документи</w:t>
      </w:r>
      <w:r>
        <w:rPr>
          <w:lang w:val="bg-BG"/>
        </w:rPr>
        <w:t>;</w:t>
      </w:r>
    </w:p>
    <w:p>
      <w:pPr>
        <w:pStyle w:val="Style14"/>
        <w:numPr>
          <w:ilvl w:val="0"/>
          <w:numId w:val="2"/>
        </w:numPr>
        <w:spacing w:lineRule="atLeast" w:line="227" w:before="0" w:after="280"/>
        <w:jc w:val="both"/>
        <w:rPr/>
      </w:pPr>
      <w:r>
        <w:rPr/>
        <w:t>Ако няма пречка за сключване на брак, длъжностното лице по гражданско състояние запитва встъпващите в брак дали са съгласни да встъпят в брак един с друг и след изричен утвърдителен отговор съставя акт за сключване на граждански брак</w:t>
      </w:r>
      <w:r>
        <w:rPr>
          <w:lang w:val="bg-BG"/>
        </w:rPr>
        <w:t>;</w:t>
      </w:r>
    </w:p>
    <w:p>
      <w:pPr>
        <w:pStyle w:val="Style14"/>
        <w:numPr>
          <w:ilvl w:val="0"/>
          <w:numId w:val="2"/>
        </w:numPr>
        <w:spacing w:lineRule="atLeast" w:line="227" w:before="0" w:after="280"/>
        <w:jc w:val="both"/>
        <w:rPr/>
      </w:pPr>
      <w:r>
        <w:rPr/>
        <w:t>В акта за сключване на граждански брак се отразява избраният режим на имуществени отношения, с данните по чл. 9, ал. 2 СК. В случаите, когато не е избран режим на имуществени отношения, в акта се вписва законов режим на общност</w:t>
      </w:r>
      <w:r>
        <w:rPr>
          <w:lang w:val="bg-BG"/>
        </w:rPr>
        <w:t>;</w:t>
      </w:r>
    </w:p>
    <w:p>
      <w:pPr>
        <w:pStyle w:val="Style14"/>
        <w:numPr>
          <w:ilvl w:val="0"/>
          <w:numId w:val="2"/>
        </w:numPr>
        <w:spacing w:lineRule="atLeast" w:line="227" w:before="0" w:after="280"/>
        <w:jc w:val="both"/>
        <w:rPr/>
      </w:pPr>
      <w:r>
        <w:rPr/>
        <w:t>Актът се подписва от встъпващите в брак, от двама свидетели и от длъжностното лице по гражданско състояние</w:t>
      </w:r>
      <w:r>
        <w:rPr>
          <w:lang w:val="bg-BG"/>
        </w:rPr>
        <w:t>;</w:t>
      </w:r>
    </w:p>
    <w:p>
      <w:pPr>
        <w:pStyle w:val="Style14"/>
        <w:numPr>
          <w:ilvl w:val="0"/>
          <w:numId w:val="2"/>
        </w:numPr>
        <w:spacing w:lineRule="atLeast" w:line="227" w:before="0" w:after="280"/>
        <w:jc w:val="both"/>
        <w:rPr/>
      </w:pPr>
      <w:r>
        <w:rPr/>
        <w:t>На сключилите граждански брак лица се издава удостоверение за сключен граждански брак по утвърден образец.</w:t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http://obstinaruen.com/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Информационен център и административно обслужване, с подаване на писмено заявление по образец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/>
          <w:bCs/>
        </w:rPr>
        <w:t>05944 6476</w:t>
      </w:r>
      <w:r>
        <w:rPr>
          <w:b/>
        </w:rPr>
        <w:t xml:space="preserve">;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</w:rPr>
        <w:t>Лично от Длъжностното лице след сключването на граждански брак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Безплатно - </w:t>
      </w:r>
      <w:r>
        <w:rPr>
          <w:bCs/>
        </w:rPr>
        <w:t>веднага</w:t>
      </w:r>
      <w:r>
        <w:rPr>
          <w:bCs/>
          <w:lang w:val="en-US"/>
        </w:rPr>
        <w:t>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Руе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Руен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7">
        <w:r>
          <w:rPr>
            <w:rStyle w:val="InternetLink"/>
            <w:rFonts w:cs="Calibri"/>
            <w:b/>
          </w:rPr>
          <w:t>obshtinaruen@mail.bg</w:t>
        </w:r>
      </w:hyperlink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РУЕН.</w:t>
      </w:r>
    </w:p>
    <w:p>
      <w:pPr>
        <w:pStyle w:val="Normal"/>
        <w:jc w:val="both"/>
        <w:rPr>
          <w:bCs/>
          <w:i/>
          <w:i/>
          <w:sz w:val="22"/>
          <w:szCs w:val="20"/>
          <w:lang w:val="en-US"/>
        </w:rPr>
      </w:pPr>
      <w:r>
        <w:rPr>
          <w:bCs/>
          <w:i/>
          <w:sz w:val="22"/>
          <w:szCs w:val="20"/>
          <w:lang w:val="en-US"/>
        </w:rPr>
      </w:r>
    </w:p>
    <w:sectPr>
      <w:type w:val="nextPage"/>
      <w:pgSz w:w="11906" w:h="16838"/>
      <w:pgMar w:left="720" w:right="720" w:gutter="0" w:header="0" w:top="656" w:footer="0" w:bottom="720"/>
      <w:pgBorders w:display="allPages" w:offsetFrom="page">
        <w:top w:val="double" w:sz="18" w:space="28" w:color="000099"/>
        <w:left w:val="double" w:sz="18" w:space="24" w:color="000099"/>
        <w:bottom w:val="double" w:sz="18" w:space="24" w:color="000099"/>
        <w:right w:val="double" w:sz="18" w:space="24" w:color="000099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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obstinaruen.com/" TargetMode="External"/><Relationship Id="rId5" Type="http://schemas.openxmlformats.org/officeDocument/2006/relationships/hyperlink" Target="mailto:obshtinaruen@mail.bg" TargetMode="External"/><Relationship Id="rId6" Type="http://schemas.openxmlformats.org/officeDocument/2006/relationships/hyperlink" Target="http://obstinaruen.com/" TargetMode="External"/><Relationship Id="rId7" Type="http://schemas.openxmlformats.org/officeDocument/2006/relationships/hyperlink" Target="mailto:obshtinaruen@mail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25:00Z</dcterms:created>
  <dc:creator>USER</dc:creator>
  <dc:description/>
  <dc:language>en-US</dc:language>
  <cp:lastModifiedBy>user</cp:lastModifiedBy>
  <cp:lastPrinted>2017-11-13T15:25:00Z</cp:lastPrinted>
  <dcterms:modified xsi:type="dcterms:W3CDTF">2017-11-13T13:25:00Z</dcterms:modified>
  <cp:revision>2</cp:revision>
  <dc:subject/>
  <dc:title/>
</cp:coreProperties>
</file>