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</w:rPr>
        <w:object w:dxaOrig="5851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9.15pt" filled="f" o:ole="">
            <v:imagedata r:id="rId3" o:title=""/>
          </v:shape>
          <o:OLEObject Type="Embed" ProgID="" ShapeID="ole_rId2" DrawAspect="Content" ObjectID="_939200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137160</wp:posOffset>
                </wp:positionV>
                <wp:extent cx="30410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 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С. МИР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48.7pt;mso-wrap-distance-left:9.05pt;mso-wrap-distance-right:9.05pt;mso-wrap-distance-top:0pt;mso-wrap-distance-bottom:0pt;margin-top:10.8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КМЕТА НА 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С. МИР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7035</wp:posOffset>
                </wp:positionH>
                <wp:positionV relativeFrom="paragraph">
                  <wp:posOffset>139065</wp:posOffset>
                </wp:positionV>
                <wp:extent cx="245046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СОФИЙСКА ОБЛ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9.5pt;mso-wrap-distance-left:9.05pt;mso-wrap-distance-right:9.05pt;mso-wrap-distance-top:0pt;mso-wrap-distance-bottom:0pt;margin-top:10.9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СОФИЙСКА ОБ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. № ………………………… / …………………</w:t>
      </w:r>
    </w:p>
    <w:p>
      <w:pPr>
        <w:pStyle w:val="Normal"/>
        <w:spacing w:lineRule="auto" w:line="240" w:before="0" w:after="120"/>
        <w:ind w:left="714" w:hanging="714"/>
        <w:jc w:val="lef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410" w:leader="none"/>
        </w:tabs>
        <w:spacing w:lineRule="auto" w:line="240" w:before="0" w:after="40"/>
        <w:ind w:left="0" w:right="-2" w:hanging="0"/>
        <w:jc w:val="left"/>
        <w:outlineLvl w:val="1"/>
        <w:rPr>
          <w:rFonts w:ascii="Times New Roman" w:hAnsi="Times New Roman" w:cs="Times New Roman"/>
          <w:b/>
          <w:b/>
          <w:sz w:val="36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20"/>
          <w:lang w:val="bg-BG" w:eastAsia="bg-BG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36"/>
          <w:lang w:val="bg-BG" w:eastAsia="bg-BG"/>
        </w:rPr>
        <w:t>З А Я В Л Е Н И Е</w:t>
      </w:r>
    </w:p>
    <w:p>
      <w:pPr>
        <w:pStyle w:val="Normal"/>
        <w:spacing w:lineRule="auto" w:line="240" w:before="0" w:after="0"/>
        <w:ind w:left="144" w:right="144" w:hanging="2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ИЗДАВАНЕ НА РАЗРЕШЕНИЕ ЗА ОТСИЧАНЕ ДО 5 /ПЕТ/ БРОЯ ДЪРВЕТА И НА ЛОЗЯ ДО 1 ДЕКАР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……………………………………………………………………………………………….……...</w:t>
      </w:r>
    </w:p>
    <w:p>
      <w:pPr>
        <w:pStyle w:val="Normal"/>
        <w:spacing w:lineRule="auto" w:line="360"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 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.…………………………. адрес:..………………………………………………………….……………………………………….</w:t>
      </w:r>
    </w:p>
    <w:p>
      <w:pPr>
        <w:pStyle w:val="Normal"/>
        <w:spacing w:lineRule="auto" w:line="360"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л: ..………..……………………………….</w:t>
      </w:r>
    </w:p>
    <w:p>
      <w:pPr>
        <w:pStyle w:val="Normal"/>
        <w:spacing w:lineRule="auto" w:line="360"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акс:……………………...………….………</w:t>
      </w:r>
    </w:p>
    <w:p>
      <w:pPr>
        <w:pStyle w:val="Normal"/>
        <w:spacing w:lineRule="auto" w:line="360"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лектронна поща:…………………………...</w:t>
      </w:r>
    </w:p>
    <w:p>
      <w:pPr>
        <w:pStyle w:val="Normal"/>
        <w:spacing w:lineRule="auto" w:line="360"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spacing w:lineRule="auto" w:line="240" w:before="0" w:after="0"/>
        <w:ind w:left="0" w:right="-2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УВАЖАЕМА/И Г-ЖО/Г-Н………………………………..,</w:t>
      </w:r>
    </w:p>
    <w:p>
      <w:pPr>
        <w:pStyle w:val="Normal"/>
        <w:spacing w:lineRule="auto" w:line="240" w:before="0" w:after="0"/>
        <w:ind w:left="0" w:right="-2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Желая да ми/ни, бъде издадено разрешително за отсичане и изкореняване до 5 броя дървета и до 1 дка лозя: 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/ какъв вид?/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земеделска земя, находяща се в местността "……………………...……...……………..……</w:t>
        <w:tab/>
        <w:t xml:space="preserve">". Имота притежавам с Нотариален акт №:…………от дата………….. г. /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или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възстановена 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ми с Решение №:………/.....................г. на Поземлена комисия ……………………………..……….. </w:t>
      </w:r>
    </w:p>
    <w:p>
      <w:pPr>
        <w:pStyle w:val="Normal"/>
        <w:spacing w:lineRule="auto" w:line="360" w:before="0" w:after="0"/>
        <w:ind w:left="0" w:firstLine="72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мота е с кадастрален №:……и за него притежавам скица №:…………от дата………….. г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едно с мен, собственици на имота са 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…………………………………………</w:t>
        <w:tab/>
        <w:t xml:space="preserve">                 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2…………………………………………</w:t>
        <w:tab/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…………………………………………</w:t>
        <w:tab/>
        <w:t xml:space="preserve">                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4…………………………………………</w:t>
      </w:r>
    </w:p>
    <w:p>
      <w:pPr>
        <w:pStyle w:val="Normal"/>
        <w:tabs>
          <w:tab w:val="clear" w:pos="720"/>
          <w:tab w:val="left" w:pos="418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…………………………………………</w:t>
      </w:r>
    </w:p>
    <w:p>
      <w:pPr>
        <w:pStyle w:val="Normal"/>
        <w:tabs>
          <w:tab w:val="clear" w:pos="720"/>
          <w:tab w:val="left" w:pos="418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…………………………………………</w:t>
      </w:r>
    </w:p>
    <w:p>
      <w:pPr>
        <w:pStyle w:val="Normal"/>
        <w:tabs>
          <w:tab w:val="clear" w:pos="720"/>
          <w:tab w:val="left" w:pos="418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tabs>
          <w:tab w:val="clear" w:pos="720"/>
          <w:tab w:val="left" w:pos="4185" w:leader="none"/>
        </w:tabs>
        <w:spacing w:lineRule="auto" w:line="360" w:before="0" w:after="0"/>
        <w:ind w:left="0" w:hanging="0"/>
        <w:rPr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илож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кумент за собственост / Договор за на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ктуална скица, с дата не по-късна с повече от 6 месеца от датата на подаване на заявлениет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опие от протокола за трасиране границите на имо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Удостоверение за наследници, при наследствен имо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и повече от един собственик на имота, се прилага и декларация с тяхното съглас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троително разрешение при строителство на сгради, съоръжения, пътища и обекти на инженерната инфраструктур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Геодезично заснемане и експертно становище за състоянието на съществуващата растителност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, като декларирам, че пощенските разходи са за моя сметка, платими при получаването м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sz w:val="32"/>
          <w:szCs w:val="32"/>
          <w:lang w:val="ru-RU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вида на услугата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икновена услуга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ърза услуга  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кспресна услуга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: ...................................                                                         Дата: ........................................</w:t>
        <w:tab/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                                   ден, месец, годи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Информация за услугата: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Идентификатор на услугата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Административен регистър – 2086 Издаване на разрешение за отсичане и изкореняване до 5 дървета и до 1 дка лозя в селскостопанските земи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рок на изпълнение и дължима такса: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•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о един месец от започване на производството /съгласно чл.57,ал.5 от АПК/;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•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5,00 /пет/ лева - издаване на 1 брой разрешително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пълненият и подписан Образец №7/2019 г. „Искане за издаване на разрешение за отсичане и изкореняване до 5 дървета и до 1 дка лозя в селскостопанските земи“ се подава след заплащане на съответната такс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708" w:top="851" w:footer="2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jc w:val="center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7 / 2019 г. „Заявление </w:t>
    </w:r>
    <w:r>
      <w:rPr>
        <w:rFonts w:cs="Times New Roman" w:ascii="Times New Roman" w:hAnsi="Times New Roman"/>
        <w:sz w:val="16"/>
        <w:szCs w:val="16"/>
        <w:lang w:val="bg-BG"/>
      </w:rPr>
      <w:t>за издаване на разрешение за отсичане до 5 /пет/ броя дървета и на лозя до 1 дека“</w:t>
    </w: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ind w:left="144" w:right="144" w:hanging="2"/>
      <w:jc w:val="center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7 / 2019 г. „Заявление </w:t>
    </w:r>
    <w:r>
      <w:rPr>
        <w:rFonts w:cs="Times New Roman" w:ascii="Times New Roman" w:hAnsi="Times New Roman"/>
        <w:sz w:val="16"/>
        <w:szCs w:val="16"/>
        <w:lang w:val="bg-BG"/>
      </w:rPr>
      <w:t xml:space="preserve">за издаване на разрешение за отсичане до 5 /пет/ броя дървета и на лозя до 1 декар“                       </w:t>
    </w: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14" w:hanging="714"/>
      <w:rPr/>
    </w:pPr>
    <w:r>
      <w:rPr>
        <w:rFonts w:cs="Times New Roman" w:ascii="Times New Roman" w:hAnsi="Times New Roman"/>
        <w:b/>
        <w:i/>
        <w:sz w:val="20"/>
        <w:szCs w:val="20"/>
        <w:lang w:val="bg-BG"/>
      </w:rPr>
      <w:t>ОД 05.02.03                                                                                                                                                Образец №7 /2019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00:00Z</dcterms:created>
  <dc:creator>МДААР</dc:creator>
  <dc:description/>
  <cp:keywords/>
  <dc:language>en-US</dc:language>
  <cp:lastModifiedBy>Нели Кенанова</cp:lastModifiedBy>
  <cp:lastPrinted>2019-01-04T08:46:00Z</cp:lastPrinted>
  <dcterms:modified xsi:type="dcterms:W3CDTF">2019-01-22T14:45:00Z</dcterms:modified>
  <cp:revision>241</cp:revision>
  <dc:subject/>
  <dc:title/>
</cp:coreProperties>
</file>