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270460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за потвърждаване или промяна категорията на туристически об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 xml:space="preserve"> </w:t>
      </w:r>
    </w:p>
    <w:tbl>
      <w:tblPr>
        <w:tblW w:w="1061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4"/>
        <w:gridCol w:w="1417"/>
        <w:gridCol w:w="1276"/>
        <w:gridCol w:w="129"/>
        <w:gridCol w:w="660"/>
        <w:gridCol w:w="1621"/>
        <w:gridCol w:w="1770"/>
        <w:gridCol w:w="1467"/>
      </w:tblGrid>
      <w:tr>
        <w:trPr>
          <w:trHeight w:val="286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име, презиме, фамилия-управител на фирмата, осъществяваща търговска дейност в обек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bg-BG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ител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наименование и правна форма, на фирмата, вписани в търговския регистъ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bg-BG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Община);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40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. Пощ.код;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2.Населено място;</w:t>
            </w:r>
          </w:p>
        </w:tc>
      </w:tr>
      <w:tr>
        <w:trPr>
          <w:trHeight w:val="286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жк, кв.)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4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5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6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блок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7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вход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8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етаж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9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(е-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;</w:t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ведение за хранене и развлеч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Адрес на туристическия об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населено място, булевард, площад ,улица, №, телефон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1. Удостоверение за категоризиране №                       /                         </w:t>
            </w:r>
          </w:p>
        </w:tc>
      </w:tr>
      <w:tr>
        <w:trPr>
          <w:trHeight w:val="335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.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твърждавам определената категория ;</w:t>
            </w:r>
          </w:p>
        </w:tc>
      </w:tr>
      <w:tr>
        <w:trPr>
          <w:trHeight w:val="685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Желая да получа категория, различна от определената, като промяната се изразява в: 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 Прилагам следните документи: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8.1. Декларац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за регистрация в търговския регистъ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610" w:hanging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8.2. Копия на документите за собственост на обекта - за физически или юридически лица, които извършват                            дейност в собствен обект; 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3. Копие от договор за наем - за физически или юридически лица, които са наематели;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4. Копие от ЕИК по Булстат;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5. 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      </w:r>
          </w:p>
        </w:tc>
      </w:tr>
      <w:tr>
        <w:trPr>
          <w:trHeight w:val="501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 за платена такс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 категоризиране съгласно тарифата по чл. 69, ал. 3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722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 Дата и място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Печат и подпис</w:t>
            </w:r>
          </w:p>
        </w:tc>
      </w:tr>
      <w:tr>
        <w:trPr>
          <w:trHeight w:val="275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*  Новото удостоверение се получава след връщане на предходно издаденото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10" w:leader="none"/>
        </w:tabs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89 Потвърждаване или промяна категорията на туристически обект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 месеца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аксата се изчислява, съгласн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АРИФА за таксите, които се събират по Закона за туризма, п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иета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 w:eastAsia="bg-BG"/>
          </w:rPr>
          <w:t xml:space="preserve">ПМС № 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>118 от 01.04.2021 г. Обн. ДВ. бр.28 от 6 април 2021г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32/2019 г. „Заявление за потвърждаване или промяна категорията на туристически обект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0" w:gutter="0" w:header="563" w:top="619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2 / 2019 г. „Заявление за потвърждаване или промяна категорията на туристически обект“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2 / 2019 г. „Заявление за потвърждаване или промяна категорията на туристически обект“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8.07                                                                                                                                       Образец №32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40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3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aettenschweiler" w:hAnsi="Haettenschweiler" w:cs="Haettenschweiler"/>
      <w:sz w:val="40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eb.apis.bg/p.php?i=2996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1:00Z</dcterms:created>
  <dc:creator>МДААР</dc:creator>
  <dc:description/>
  <cp:keywords/>
  <dc:language>en-US</dc:language>
  <cp:lastModifiedBy>Потребител на Windows</cp:lastModifiedBy>
  <cp:lastPrinted>2019-01-22T17:19:00Z</cp:lastPrinted>
  <dcterms:modified xsi:type="dcterms:W3CDTF">2024-10-23T10:30:00Z</dcterms:modified>
  <cp:revision>210</cp:revision>
  <dc:subject/>
  <dc:title/>
</cp:coreProperties>
</file>