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920469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tabs>
          <w:tab w:val="clear" w:pos="720"/>
          <w:tab w:val="left" w:pos="3750" w:leader="none"/>
        </w:tabs>
        <w:spacing w:lineRule="auto" w:line="240" w:before="0" w:after="0"/>
        <w:ind w:left="144" w:right="144" w:firstLine="28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304"/>
        <w:gridCol w:w="1260"/>
        <w:gridCol w:w="271"/>
        <w:gridCol w:w="1276"/>
        <w:gridCol w:w="253"/>
        <w:gridCol w:w="1080"/>
        <w:gridCol w:w="226"/>
        <w:gridCol w:w="1034"/>
        <w:gridCol w:w="1020"/>
      </w:tblGrid>
      <w:tr>
        <w:trPr>
          <w:trHeight w:val="754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т (им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зим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амилия-собствени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пълнителен директо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управител)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Булста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83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едалище и адрес на управление (община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пощенски код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населено място)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1.7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ж.к./ кв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1.8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булевард / площад / улиц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1.9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№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1.10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блок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1.1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вх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12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 w:eastAsia="bg-BG"/>
              </w:rPr>
              <w:t>(етаж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1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апартамент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78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1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телефон/и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15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факс)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16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(електронна поща)</w:t>
            </w:r>
          </w:p>
        </w:tc>
      </w:tr>
      <w:tr>
        <w:trPr>
          <w:trHeight w:val="55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дрес на туристическия обект (населено място, булевард / площад / улица, №, телефон/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44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ид на туристическия обект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0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№ на издаденото удостоверение за категоризация / регистрация:</w:t>
            </w:r>
          </w:p>
        </w:tc>
      </w:tr>
      <w:tr>
        <w:trPr>
          <w:trHeight w:val="833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Настъпила промяна в обстоятелствата относно КАТЕГОРИЗИРАН ТУРИСТИЧЕСКИ ОБЕКТ п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л. 3, ал. 2, т. 1, 2 и 3 от Закона за туризма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096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риложени документи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6.1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Копия от документи, удостоверяващи, че юридическото лице има право по силата на друг закон да извършва стопанска дейност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6.2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Удостоверение, че лицето не е в производство по несъстоятелност или ликвидация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6.3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Копие от акта за собственост – при промяна на собствеността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6.4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6.5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Копие от ЕИК по Булстат;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6.6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      </w:r>
          </w:p>
        </w:tc>
      </w:tr>
      <w:tr>
        <w:trPr>
          <w:trHeight w:val="847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 и мяст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чат и подпис</w:t>
            </w:r>
          </w:p>
        </w:tc>
      </w:tr>
    </w:tbl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08 Вписване на промени в обстоятелствата за категоризирани заведения за хранене и развлечения и издаване на удостоверение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 месеца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50,00 /сто и петдесет/ лева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35/2019 г. „Заявление за вписване на промени в обстоятелствата за категоризирани заведения за хранене и развлечения и издаване на удостоверение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284" w:top="533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5 / 2019 г. „Заявление за вписване на промени в обстоятелствата за категоризирани заведения за хранене и развлечения и издаване на удостоверение“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35 / 2019 г. „Заявление за вписване на промени в обстоятелствата за категоризирани заведения за хранене и развлечения и издаване на удостоверение“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8.01                                                                                                                                       Образец №35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2:00Z</dcterms:created>
  <dc:creator>МДААР</dc:creator>
  <dc:description/>
  <cp:keywords/>
  <dc:language>en-US</dc:language>
  <cp:lastModifiedBy>Потребител на Windows</cp:lastModifiedBy>
  <cp:lastPrinted>2019-01-23T08:11:00Z</cp:lastPrinted>
  <dcterms:modified xsi:type="dcterms:W3CDTF">2019-01-23T06:12:00Z</dcterms:modified>
  <cp:revision>109</cp:revision>
  <dc:subject/>
  <dc:title/>
</cp:coreProperties>
</file>