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548640</wp:posOffset>
            </wp:positionV>
            <wp:extent cx="1057910" cy="144018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32"/>
        </w:rPr>
        <w:t>РЕПУБЛИКА БЪЛГАРИЯ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ИНСКА АДМИНИСТРАЦИЯ</w:t>
      </w:r>
    </w:p>
    <w:p>
      <w:pPr>
        <w:pStyle w:val="Normal"/>
        <w:spacing w:before="0" w:after="100"/>
        <w:ind w:left="708" w:firstLine="708"/>
        <w:contextualSpacing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bg-BG"/>
        </w:rPr>
        <w:t>ИХТИМАН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входящ №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8"/>
        </w:rPr>
        <w:t>Д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дата: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КМЕТА НА ОБЩИНА</w:t>
      </w:r>
    </w:p>
    <w:p>
      <w:pPr>
        <w:pStyle w:val="Normal"/>
        <w:spacing w:before="0" w:after="100"/>
        <w:ind w:firstLine="284"/>
        <w:contextualSpacing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bg-BG"/>
        </w:rPr>
        <w:t>ИХТИМАН</w:t>
      </w: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Цветан Петров Такев</cp:lastModifiedBy>
  <cp:lastPrinted>2019-07-10T13:19:00Z</cp:lastPrinted>
  <dcterms:modified xsi:type="dcterms:W3CDTF">2022-04-14T07:29:00Z</dcterms:modified>
  <cp:revision>9</cp:revision>
  <dc:subject/>
  <dc:title>Р Е П У Б Л И К А   Б Ъ Л Г А Р И Я</dc:title>
</cp:coreProperties>
</file>