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08"/>
        <w:gridCol w:w="106"/>
        <w:gridCol w:w="6"/>
        <w:gridCol w:w="302"/>
        <w:gridCol w:w="276"/>
        <w:gridCol w:w="11"/>
        <w:gridCol w:w="128"/>
        <w:gridCol w:w="23"/>
        <w:gridCol w:w="50"/>
        <w:gridCol w:w="505"/>
        <w:gridCol w:w="256"/>
        <w:gridCol w:w="40"/>
        <w:gridCol w:w="699"/>
        <w:gridCol w:w="12"/>
        <w:gridCol w:w="67"/>
        <w:gridCol w:w="70"/>
        <w:gridCol w:w="265"/>
        <w:gridCol w:w="578"/>
        <w:gridCol w:w="8"/>
        <w:gridCol w:w="113"/>
        <w:gridCol w:w="35"/>
        <w:gridCol w:w="413"/>
        <w:gridCol w:w="8"/>
        <w:gridCol w:w="90"/>
        <w:gridCol w:w="329"/>
        <w:gridCol w:w="139"/>
        <w:gridCol w:w="142"/>
        <w:gridCol w:w="179"/>
        <w:gridCol w:w="113"/>
        <w:gridCol w:w="837"/>
        <w:gridCol w:w="7"/>
        <w:gridCol w:w="707"/>
        <w:gridCol w:w="717"/>
      </w:tblGrid>
      <w:tr>
        <w:trPr/>
        <w:tc>
          <w:tcPr>
            <w:tcW w:w="4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Вх. № 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>МИНИСТЪРА НА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>КМЕТА НА ОБЩИНА _________________</w:t>
            </w:r>
          </w:p>
        </w:tc>
      </w:tr>
      <w:tr>
        <w:trPr>
          <w:trHeight w:val="460" w:hRule="atLeast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>ЗАЯВЛЕНИЕ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>ДЕКЛА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bg-BG" w:eastAsia="ar-SA"/>
              </w:rPr>
              <w:t>за категоризиране на място за настанява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bg-BG" w:eastAsia="ar-SA"/>
              </w:rPr>
            </w:r>
          </w:p>
        </w:tc>
      </w:tr>
      <w:tr>
        <w:trPr>
          <w:trHeight w:val="155" w:hRule="atLeast"/>
        </w:trPr>
        <w:tc>
          <w:tcPr>
            <w:tcW w:w="94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.1.Наименование на търгове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  <w:t>(пълното име на организацията с български латински букви)</w:t>
            </w:r>
          </w:p>
        </w:tc>
        <w:tc>
          <w:tcPr>
            <w:tcW w:w="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.2. ЕИК/Друго основание за извършване на стопанска дейно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>2. Адрес на заявителя</w:t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2.1. Държ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2.2. Общ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2.3. Пощенски 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2.4. Населено мя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2.5. Район/квартал</w:t>
            </w:r>
          </w:p>
        </w:tc>
        <w:tc>
          <w:tcPr>
            <w:tcW w:w="3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2.6. Булевард/площад/у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bg-BG" w:eastAsia="ar-SA"/>
              </w:rPr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2.7. №</w:t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2.8. Бл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9. Вход</w:t>
            </w:r>
          </w:p>
        </w:tc>
        <w:tc>
          <w:tcPr>
            <w:tcW w:w="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0. Етаж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1. Апартамент</w:t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2.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3. Факс</w:t>
            </w:r>
          </w:p>
        </w:tc>
        <w:tc>
          <w:tcPr>
            <w:tcW w:w="4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1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4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Е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3. Адрес за кореспонденция, електронна поща или фак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Съвпадат с посочените в т.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Други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3.1. Държ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3.2. Общ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3.3. Пощенски 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3.4. Населено мя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3.5. Район/квартал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3.6. Булевард/площад/у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bg-BG" w:eastAsia="ar-SA"/>
              </w:rPr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3.7. №</w:t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3.8. Бл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9. Вход</w:t>
            </w:r>
          </w:p>
        </w:tc>
        <w:tc>
          <w:tcPr>
            <w:tcW w:w="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0. Етаж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2.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3. Факс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1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4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Е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>4. Представителство на заяв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39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 xml:space="preserve">4.1. Име, презиме, фамил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</w:tc>
        <w:tc>
          <w:tcPr>
            <w:tcW w:w="1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 xml:space="preserve">4.2. Качество на представляващия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4.3. Телефон/факс</w:t>
            </w:r>
          </w:p>
        </w:tc>
      </w:tr>
      <w:tr>
        <w:trPr/>
        <w:tc>
          <w:tcPr>
            <w:tcW w:w="3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4.4. Е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/>
        <w:tc>
          <w:tcPr>
            <w:tcW w:w="94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>5. Вид на заявление-декларацията</w:t>
            </w:r>
          </w:p>
        </w:tc>
      </w:tr>
      <w:tr>
        <w:trPr/>
        <w:tc>
          <w:tcPr>
            <w:tcW w:w="309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Първоначално определяне на категория</w:t>
            </w:r>
          </w:p>
        </w:tc>
        <w:tc>
          <w:tcPr>
            <w:tcW w:w="311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Потвърждаване на категорията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Промяна на определената категория</w:t>
            </w:r>
          </w:p>
        </w:tc>
      </w:tr>
      <w:tr>
        <w:trPr/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>6. Данни за обекта</w:t>
            </w:r>
          </w:p>
        </w:tc>
      </w:tr>
      <w:tr>
        <w:trPr/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6.1. Наименование на об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6.2. Тип място за настаняване по класо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  <w:t>(отбелязва се с "Х" типът място за настаняване, за което се заявява категоризиран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4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u w:val="single"/>
                <w:lang w:val="bg-BG" w:eastAsia="ar-SA"/>
              </w:rPr>
              <w:t>Клас „А“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Хот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Мот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Апартаментен туристически компле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Вилно селищ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 xml:space="preserve">Туристическо селищ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Вила</w:t>
            </w:r>
          </w:p>
        </w:tc>
        <w:tc>
          <w:tcPr>
            <w:tcW w:w="4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u w:val="single"/>
                <w:lang w:val="bg-BG" w:eastAsia="ar-SA"/>
              </w:rPr>
              <w:t>Клас „Б“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Семеен хот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Хост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Панси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Почивна стан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 xml:space="preserve">Къща за г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Стая за г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Апартамент за г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Бунга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Къмпинг</w:t>
            </w:r>
          </w:p>
        </w:tc>
      </w:tr>
      <w:tr>
        <w:trPr/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6.3. Капацитет на об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Брой легла: _________</w:t>
            </w:r>
          </w:p>
        </w:tc>
        <w:tc>
          <w:tcPr>
            <w:tcW w:w="3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Брой стаи: _________, от коит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Брой апартаменти: 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с едно легл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_______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с две легл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_______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 xml:space="preserve">с три легла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_______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с четири легл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_______</w:t>
            </w:r>
          </w:p>
        </w:tc>
        <w:tc>
          <w:tcPr>
            <w:tcW w:w="2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46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6.4. Заведения за хранене и развлечения в об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 xml:space="preserve">Да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 xml:space="preserve">   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Брой: 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Вид: 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6.5. Период на експлоа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Целогодиш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Сезонно</w:t>
            </w:r>
          </w:p>
        </w:tc>
      </w:tr>
      <w:tr>
        <w:trPr/>
        <w:tc>
          <w:tcPr>
            <w:tcW w:w="46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6.6. Категория, която се заявя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Една звез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Две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Три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Четири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 xml:space="preserve">Пет звезд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6.7. Настояща катег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Ня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Една звез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Две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Три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Четири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 xml:space="preserve">Пет звезди </w:t>
            </w:r>
          </w:p>
        </w:tc>
      </w:tr>
      <w:tr>
        <w:trPr/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>7. Адрес на обекта</w:t>
            </w:r>
          </w:p>
        </w:tc>
      </w:tr>
      <w:tr>
        <w:trPr/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7.1. Община</w:t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 xml:space="preserve">7.2. Пощенски код </w:t>
              <w:tab/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7.3. Населено мя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7.4. Район/квартал</w:t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7.5. Булевард/площад/у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bg-BG" w:eastAsia="ar-SA"/>
              </w:rPr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7.6. №</w:t>
            </w:r>
          </w:p>
        </w:tc>
      </w:tr>
      <w:tr>
        <w:trPr>
          <w:cantSplit w:val="true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7.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8. Факс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9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Е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>
          <w:trHeight w:val="701" w:hRule="atLeast"/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>8. Данни за собственост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сочват се обстоятелства, свързани с документите за собственост на обекта, в случаите, когато има налична информация в Агенцията по вписванията; когато не е налична такава информация, обстоятелствата се удостоверяват при проверка на мяст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>9. Данни за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3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en-US"/>
              </w:rPr>
              <w:t>9.1. Общ б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640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en-US"/>
              </w:rPr>
              <w:t>Целогодишно заети: ________ б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en-US"/>
              </w:rPr>
              <w:t>Сезонно заети: ________ бр.</w:t>
            </w:r>
          </w:p>
        </w:tc>
      </w:tr>
      <w:tr>
        <w:trPr>
          <w:trHeight w:val="75" w:hRule="atLeast"/>
          <w:cantSplit w:val="true"/>
        </w:trPr>
        <w:tc>
          <w:tcPr>
            <w:tcW w:w="94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en-US"/>
              </w:rPr>
              <w:t>9.2. Справка за образование, езикова квалификация и стаж</w:t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Длъжно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Брой лица</w:t>
            </w:r>
          </w:p>
        </w:tc>
        <w:tc>
          <w:tcPr>
            <w:tcW w:w="34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Образование</w:t>
            </w:r>
          </w:p>
        </w:tc>
        <w:tc>
          <w:tcPr>
            <w:tcW w:w="1561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 xml:space="preserve">вал. и преквал. курсове и/или стаж за управителя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Езикова квалификация</w:t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висше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средно специално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средн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основно</w:t>
            </w:r>
          </w:p>
        </w:tc>
        <w:tc>
          <w:tcPr>
            <w:tcW w:w="156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 xml:space="preserve">с два чужди езика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 xml:space="preserve">с един чужд език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 xml:space="preserve">без чужд език </w:t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Управител на обек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Фронтофис Мениджъ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Специалист маркетинг и продажби/експерт-маркетин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Старши администрат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Администратор/рецепциони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Ръководител бизнес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Старша камериер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  <w:t>америер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en-US"/>
              </w:rPr>
              <w:t>Консиерж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en-US"/>
              </w:rPr>
              <w:t>Портиер/пиколо/лифтбо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>10. Други обстоятелства</w:t>
            </w:r>
          </w:p>
        </w:tc>
      </w:tr>
      <w:tr>
        <w:trPr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0.1. Търговецът намира ли се в производство по несъстоятелност или ликвидация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Лицето в ликвидация ли е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  <w:t>(отнася се за лицата, които не са търговц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n-US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en-US"/>
              </w:rPr>
              <w:t xml:space="preserve">Да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bg-BG" w:eastAsia="en-US"/>
              </w:rPr>
              <w:t>☐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bg-BG"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0.2. Собственик на об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Заявителя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Друго лице</w:t>
            </w:r>
          </w:p>
        </w:tc>
      </w:tr>
      <w:tr>
        <w:trPr>
          <w:cantSplit w:val="true"/>
        </w:trPr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Наименование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ЕИК/ЕГН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 xml:space="preserve">Адрес, телефон,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0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. Лице, извършващо дейност в об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Заявителя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Друго лице</w:t>
            </w:r>
          </w:p>
        </w:tc>
      </w:tr>
      <w:tr>
        <w:trPr>
          <w:cantSplit w:val="true"/>
        </w:trPr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Наименование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ЕИК/ЕГН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 xml:space="preserve">Адрес, телефон,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0.4. Данни от Регистъра на спортните обекти и обектите за социален туризъм по чл. 48а от Закона за физическото възпитание и спо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пълва се в случай, че обектът е вписан в тези регистри - за туристически хижи, туристически учебни центрове и туристически спалн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>11. Декларация за истинно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Декларирам, че посочените данни са вер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12. Приложени докумен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  <w:t>(отбелязват се с "Х" приложените документи)</w:t>
            </w:r>
          </w:p>
        </w:tc>
      </w:tr>
      <w:tr>
        <w:trPr/>
        <w:tc>
          <w:tcPr>
            <w:tcW w:w="8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Arial" w:ascii="Times New Roman" w:hAnsi="Times New Roman"/>
                <w:sz w:val="20"/>
                <w:szCs w:val="20"/>
                <w:lang w:val="bg-BG" w:eastAsia="ar-SA"/>
              </w:rPr>
              <w:t>12.1. Копие от договора за наем или от друг договор, от който е видно, че са налице условия лицето да извършва съответната туристическа дейност в обект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bg-BG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 w:eastAsia="ar-SA"/>
              </w:rPr>
              <w:t>☐</w:t>
            </w:r>
          </w:p>
        </w:tc>
      </w:tr>
      <w:tr>
        <w:trPr/>
        <w:tc>
          <w:tcPr>
            <w:tcW w:w="8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Arial" w:ascii="Times New Roman" w:hAnsi="Times New Roman"/>
                <w:sz w:val="20"/>
                <w:szCs w:val="20"/>
                <w:lang w:val="bg-BG" w:eastAsia="ar-SA"/>
              </w:rPr>
              <w:t>12.2. Копие на документ, удостоверяващ въвеждането на обекта в експлоатация, или друг документ, удостоверяващ законността на обекта, при спазване изискванията на Закона за устройство на територият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bg-BG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 w:eastAsia="ar-SA"/>
              </w:rPr>
              <w:t>☐</w:t>
            </w:r>
          </w:p>
        </w:tc>
      </w:tr>
      <w:tr>
        <w:trPr/>
        <w:tc>
          <w:tcPr>
            <w:tcW w:w="8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Arial" w:ascii="Times New Roman" w:hAnsi="Times New Roman"/>
                <w:sz w:val="20"/>
                <w:szCs w:val="20"/>
                <w:lang w:val="bg-BG" w:eastAsia="ar-SA"/>
              </w:rPr>
              <w:t xml:space="preserve">12.3. Копие на документ с подписи на повече от 50 на сто от собствениците в сградата, удостоверяващ съгласието им за извършване на туристическата дейност </w:t>
            </w:r>
            <w:r>
              <w:rPr>
                <w:rFonts w:eastAsia="MS Mincho;ＭＳ 明朝" w:cs="Arial" w:ascii="Times New Roman" w:hAnsi="Times New Roman"/>
                <w:i/>
                <w:sz w:val="20"/>
                <w:szCs w:val="20"/>
                <w:lang w:val="bg-BG" w:eastAsia="ar-SA"/>
              </w:rPr>
              <w:t>(при категоризиране на „стаи за гости“ и „апартаменти за гости“)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bg-BG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 w:eastAsia="ar-SA"/>
              </w:rPr>
              <w:t>☐</w:t>
            </w:r>
          </w:p>
        </w:tc>
      </w:tr>
      <w:tr>
        <w:trPr/>
        <w:tc>
          <w:tcPr>
            <w:tcW w:w="8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2.4. Изрично пълномощно в оригинал, когато се подава от пълномощник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bg-BG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 w:eastAsia="ar-SA"/>
              </w:rPr>
              <w:t>☐</w:t>
            </w:r>
          </w:p>
        </w:tc>
      </w:tr>
      <w:tr>
        <w:trPr/>
        <w:tc>
          <w:tcPr>
            <w:tcW w:w="8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g-BG" w:eastAsia="ar-SA"/>
              </w:rPr>
              <w:t>12.5. Др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  <w:t>(описват се документите)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bg-BG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 w:eastAsia="ar-SA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g-BG" w:eastAsia="ar-SA"/>
              </w:rPr>
              <w:t>13. Подпис и д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ставя се саморъчен подпис на представляващия заявителя и се посочва дата на подпис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0" w:right="-874" w:firstLine="720"/>
        <w:rPr>
          <w:rFonts w:ascii="Times New Roman" w:hAnsi="Times New Roman" w:eastAsia="MS Mincho;ＭＳ 明朝" w:cs="Times New Roman"/>
          <w:sz w:val="20"/>
          <w:szCs w:val="20"/>
          <w:lang w:val="bg-BG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bg-BG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bg-BG" w:eastAsia="ar-SA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0"/>
          <w:szCs w:val="20"/>
          <w:lang w:val="bg-BG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bg-BG"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1:00Z</dcterms:created>
  <dc:creator>Svetla</dc:creator>
  <dc:description/>
  <cp:keywords/>
  <dc:language>en-US</dc:language>
  <cp:lastModifiedBy>nikolay</cp:lastModifiedBy>
  <dcterms:modified xsi:type="dcterms:W3CDTF">2020-04-29T06:12:00Z</dcterms:modified>
  <cp:revision>3</cp:revision>
  <dc:subject/>
  <dc:title/>
</cp:coreProperties>
</file>