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 КМЕТА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НА ОБЩИНА ДЕВИН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464D62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за издаване на удостоверение за степен на завършеност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трите имена/наименование на дружеството)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0.4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област, община, град, село)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 (ж.к., ул., блок, вход, ет., ап.)</w:t>
      </w:r>
    </w:p>
    <w:p>
      <w:pPr>
        <w:pStyle w:val="Normal"/>
        <w:spacing w:lineRule="auto" w:line="360"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ел./GSM: ………………………….………………               E-mail:…………………………………...........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ГОСПОДИН/ГОСПОЖО КМЕТ,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>Заявявам/е искането ми (ни) да бъде издадено удостоверение за степен на завършеност по реда на чл. 181 от ЗУТ за строеж:……………………………………………………...…,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ходящ се в УПИ ……………………………., кв. …………., по плана на..................................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Прилагам/е следните документи: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Документ за собственос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Разрешение за строеж №................/...................г. на гл. архитект на Община Девин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токол за определяне на строителна линия и ниво на строежа със заверки на контролираните ни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Констативен акт обр. 3 за съответствие на строежа с издадените строителни книжа и за това, че ПУП е приложен по отношение на застрояването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кт обр.14 за приемане на конструкцията – при завършен груб строеж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кт обр. 7 за приемане на извършени СМР по нива и елементи на строителната конструкц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остоверение за наследници (при необходимост);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>С уважение:   1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20"/>
          <w:szCs w:val="20"/>
        </w:rPr>
        <w:t>(подпис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ТСУ – УТ 20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9pt">
    <w:name w:val="Стил Стил Номериран Получер + 9 pt Не Получер Знак"/>
    <w:basedOn w:val="Style14"/>
    <w:qFormat/>
    <w:rPr>
      <w:bCs/>
      <w:sz w:val="16"/>
      <w:szCs w:val="16"/>
      <w:lang w:val="bg-BG" w:bidi="ar-SA"/>
    </w:rPr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Стил Стил Номериран Получер + 9 pt Не Получер"/>
    <w:basedOn w:val="Normal"/>
    <w:qFormat/>
    <w:pPr/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7:00Z</dcterms:created>
  <dc:creator>Сиела Норма АД</dc:creator>
  <dc:description/>
  <dc:language>en-US</dc:language>
  <cp:lastModifiedBy>Windows User</cp:lastModifiedBy>
  <cp:lastPrinted>2019-02-12T11:12:00Z</cp:lastPrinted>
  <dcterms:modified xsi:type="dcterms:W3CDTF">2019-05-13T12:27:00Z</dcterms:modified>
  <cp:revision>2</cp:revision>
  <dc:subject/>
  <dc:title>ЗАЯВЛЕНИЕ ЗА ИЗДАВАНЕ НА УДОСТОВЕРЕНИЕ ЗА СТЕПЕН НА ЗАВЪРШЕНОСТ (ОБЩИНСКА АДМИНИСТРАЦИЯ - ПЛОВДИВ)</dc:title>
</cp:coreProperties>
</file>