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6"/>
        <w:gridCol w:w="253"/>
        <w:gridCol w:w="6"/>
        <w:gridCol w:w="28"/>
        <w:gridCol w:w="550"/>
        <w:gridCol w:w="11"/>
        <w:gridCol w:w="128"/>
        <w:gridCol w:w="73"/>
        <w:gridCol w:w="650"/>
        <w:gridCol w:w="111"/>
        <w:gridCol w:w="739"/>
        <w:gridCol w:w="12"/>
        <w:gridCol w:w="67"/>
        <w:gridCol w:w="68"/>
        <w:gridCol w:w="267"/>
        <w:gridCol w:w="444"/>
        <w:gridCol w:w="255"/>
        <w:gridCol w:w="35"/>
        <w:gridCol w:w="413"/>
        <w:gridCol w:w="98"/>
        <w:gridCol w:w="329"/>
        <w:gridCol w:w="139"/>
        <w:gridCol w:w="142"/>
        <w:gridCol w:w="179"/>
        <w:gridCol w:w="249"/>
        <w:gridCol w:w="701"/>
        <w:gridCol w:w="7"/>
        <w:gridCol w:w="707"/>
        <w:gridCol w:w="719"/>
      </w:tblGrid>
      <w:tr>
        <w:trPr/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Вх. № 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МИНИСТЪРА НА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КМЕТА НА ОБЩИНА _________________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ЗАЯВЛЕНИЕ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ЕКЛА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.1.Наименование на търгове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ълното име на организацията с български латински букви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5. Район/квартал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ъвпадат с посочените в т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руги</w:t>
            </w: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5. Район/квартал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4. Представителство на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4.1. Име, презиме, фамил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4.2. Качество на представляващия </w:t>
            </w: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3. Телефон/факс</w:t>
            </w:r>
          </w:p>
        </w:tc>
      </w:tr>
      <w:tr>
        <w:trPr>
          <w:trHeight w:val="1017" w:hRule="atLeast"/>
        </w:trPr>
        <w:tc>
          <w:tcPr>
            <w:tcW w:w="4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4. 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Потвърждаване на категорията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1. Наименование на обекта</w:t>
            </w:r>
          </w:p>
        </w:tc>
      </w:tr>
      <w:tr>
        <w:trPr>
          <w:trHeight w:val="2707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2. Категория заведение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Рестора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Заведение за бързо обслужва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Питейно заве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Кафе-сладкар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Бар </w:t>
            </w:r>
          </w:p>
        </w:tc>
      </w:tr>
      <w:tr>
        <w:trPr/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3. Капацитет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за сядане: __________, от кои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4. Период на експлоа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Целогодиш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езо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на открито: __________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на закрито: __________</w:t>
            </w:r>
          </w:p>
        </w:tc>
        <w:tc>
          <w:tcPr>
            <w:tcW w:w="48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5. Вид на заведение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амостоятел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В място за настаняване клас „А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В място за настаняване клас „Б“</w:t>
            </w:r>
          </w:p>
        </w:tc>
      </w:tr>
      <w:tr>
        <w:trPr/>
        <w:tc>
          <w:tcPr>
            <w:tcW w:w="48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6. Категория, която се заявя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7. Настояща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Ня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1. Община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3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4. Район/квартал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5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6. №</w:t>
            </w:r>
          </w:p>
        </w:tc>
      </w:tr>
      <w:tr>
        <w:trPr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8. Фак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8. Данни за собственост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>9.1. Общ б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64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Длъж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Брой лица</w:t>
            </w:r>
          </w:p>
        </w:tc>
        <w:tc>
          <w:tcPr>
            <w:tcW w:w="34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Образование</w:t>
            </w:r>
          </w:p>
        </w:tc>
        <w:tc>
          <w:tcPr>
            <w:tcW w:w="11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Квалиф. и преквал. курсове и/или стаж за управителя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висш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редно специал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редно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основно</w:t>
            </w:r>
          </w:p>
        </w:tc>
        <w:tc>
          <w:tcPr>
            <w:tcW w:w="11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 един чужд ези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без чужд ези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Управител на обек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Заместник-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Заместник 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алонен 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Сервитьо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  <w:t>Барм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Лицето в ликвидация ли 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нася се за лицата, които не са търговц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 xml:space="preserve">Да    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bg-BG" w:eastAsia="en-US"/>
              </w:rPr>
              <w:t>☐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                     Не   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bg-BG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2. Собственик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. Лице, извършващо дейност в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11. Декларация за истин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екларирам, че посочените данни са вер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12. Приложени докумен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ru-RU" w:eastAsia="ar-SA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val="bg-BG" w:eastAsia="ar-SA"/>
              </w:rPr>
              <w:t>12.1.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val="bg-BG" w:eastAsia="ar-SA"/>
              </w:rPr>
              <w:t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3. Изрично пълномощно в оригинал, когато се подава от пълномощни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4. Др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писват се документите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13. Подпис и 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1:00Z</dcterms:created>
  <dc:creator>Svetla</dc:creator>
  <dc:description/>
  <cp:keywords/>
  <dc:language>en-US</dc:language>
  <cp:lastModifiedBy>nikolay</cp:lastModifiedBy>
  <dcterms:modified xsi:type="dcterms:W3CDTF">2020-04-29T06:11:00Z</dcterms:modified>
  <cp:revision>2</cp:revision>
  <dc:subject/>
  <dc:title/>
</cp:coreProperties>
</file>