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5 към чл. 13</w:t>
      </w:r>
      <w:r>
        <w:rPr>
          <w:lang w:val="en-US"/>
        </w:rPr>
        <w:t>8</w:t>
      </w:r>
      <w:r>
        <w:rPr/>
        <w:t>, ал. 2</w:t>
      </w:r>
    </w:p>
    <w:p>
      <w:pPr>
        <w:pStyle w:val="Normal"/>
        <w:jc w:val="right"/>
        <w:rPr>
          <w:b/>
          <w:b/>
          <w:lang w:val="en-US" w:eastAsia="en-US" w:bidi="gu-IN"/>
        </w:rPr>
      </w:pPr>
      <w:r>
        <w:rPr>
          <w:b/>
          <w:lang w:val="en-US" w:eastAsia="en-US" w:bidi="gu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6579870</wp:posOffset>
                </wp:positionV>
                <wp:extent cx="6005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518.1pt" to="497.95pt,5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6009640" cy="926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1"/>
                              <w:gridCol w:w="124"/>
                              <w:gridCol w:w="4859"/>
                            </w:tblGrid>
                            <w:tr>
                              <w:trPr/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ходящ № АР2107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ата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ден, месец, година)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 кмета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 Община Етропол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5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НА КАРТА ЗА НАСТОЯЩ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Име:...................................................................................................ЕГН 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собствено, бащино и фамилно име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док. за самоличност . ....... № ............................дата и място на издаване 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ЯВЯВАМ НАСТОЯЩ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аселено място (държава) ............................................................................................................, община..........................................................., област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на локализационна единица – площад, булевард, улица, жк и др.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................... вход ............................. етаж ……................ апартамент 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бележ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: 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гато настоящият адрес е в чужбина, се попълва единствено наименованието на държават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 на образование</w:t>
                                  </w:r>
                                </w:p>
                                <w:tbl>
                                  <w:tblPr>
                                    <w:tblW w:w="89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0"/>
                                    <w:gridCol w:w="44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- образователна и научна степен “доктор”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- висше – магистър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- висше – бакалавър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- висше – професионален бакалавър (специалист, полувисше)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- професионално обучение след средно образование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- средно специално (техникум, проф. гимназ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 – средно проф.техн. (СПТУ, проф. гимназия)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 – средно общо образование (гимназия)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 – професионално – техн. (ПТУ/ПУ) – прием след 8 кл.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 -професионално – техн. (ПТУ/ПУ) – прием след 7 кл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 – проф. – техн. (ПТУ/ПУ) – прием след 6/7 кл.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– основно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– начално и по-ниск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Spacing1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 на пребиваване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на пребивава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 - постоянна работа                  5 - с (при) р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 - временна работа                   6 - за гледан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3 - сключване на брак               7 - др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4 – образование                         8 - непоказана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 - до 1 месец                             4 - от 1 до 6 годин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 - до 6 месеца                           5 - 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3 - до 1 година                           6 - -непоказ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12"/>
                                    <w:rPr/>
                                  </w:pPr>
                                  <w:r>
                                    <w:rPr/>
                                    <w:t>Подпис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уподписаните законните представ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.........................................................................................................., ЕГН 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.........................................................................................................., ЕГН 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ъгласни сме с посочения настоящ адрес:                            1. 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и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2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2.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6012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7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ресната карта</w:t>
                                  </w:r>
                                  <w:r>
                                    <w:rPr/>
                                    <w:t xml:space="preserve"> е подадена от упълномощеното лице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, ЕГН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 пълномощно от дата ......................., издадено о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……………………………………</w:t>
                                  </w:r>
                                  <w:r>
                                    <w:rPr/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…………………………</w:t>
                                  </w:r>
                                  <w:r>
                                    <w:rPr/>
                                    <w:t>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6012"/>
                                    <w:rPr/>
                                  </w:pPr>
                                  <w:r>
                                    <w:rPr/>
                                    <w:t>Подпис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:………………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ъководител на специализирана институция за отглеждане на деца 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 ЕГН 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601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одпис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: ………….........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29.15pt;mso-wrap-distance-left:9pt;mso-wrap-distance-right:9pt;mso-wrap-distance-top:0pt;mso-wrap-distance-bottom:0pt;margin-top:72.05pt;mso-position-vertical-relative:page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1"/>
                        <w:gridCol w:w="124"/>
                        <w:gridCol w:w="4859"/>
                      </w:tblGrid>
                      <w:tr>
                        <w:trPr/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ходящ № АР2107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ата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ден, месец, година)</w:t>
                            </w:r>
                          </w:p>
                        </w:tc>
                        <w:tc>
                          <w:tcPr>
                            <w:tcW w:w="4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 кмета: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 Община Етропол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5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НА КАРТА ЗА НАСТОЯЩ АДРЕС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Име:...................................................................................................ЕГН 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собствено, бащино и фамилно име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док. за самоличност . ....... № ............................дата и място на издаване 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ЯВАМ НАСТОЯЩ АДРЕ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/>
                              <w:t>Населено място (държава) ............................................................................................................, община..........................................................., област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на локализационна единица – площад, булевард, улица, жк и др.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................... вход ............................. етаж ……................ апартамент 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бележка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: 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гато настоящият адрес е в чужбина, се попълва единствено наименованието на държават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Степен на образование</w:t>
                            </w:r>
                          </w:p>
                          <w:tbl>
                            <w:tblPr>
                              <w:tblW w:w="8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4491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 образователна и научна степен “доктор”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 висше – магистър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 висше – бакалавър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- висше – професионален бакалавър (специалист, полувисше)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 професионално обучение след средно образование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- средно специално (техникум, проф. гимназия)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– средно проф.техн. (СПТУ, проф. гимназия)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– средно общо образование (гимназия)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– професионално – техн. (ПТУ/ПУ) – прием след 8 кл.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-професионално – техн. (ПТУ/ПУ) – прием след 7 кл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 – проф. – техн. (ПТУ/ПУ) – прием след 6/7 кл.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– основно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– начално и по-ниск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1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 на пребиваване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на пребивава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 - постоянна работа                  5 - с (при) родител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 - временна работа                   6 - за гледан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3 - сключване на брак               7 - друг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4 – образование                         8 - непоказана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1 - до 1 месец                             4 - от 1 до 6 годин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 - до 6 месеца                           5 - постоянно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3 - до 1 година                           6 - -непоказ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12"/>
                              <w:rPr/>
                            </w:pPr>
                            <w:r>
                              <w:rPr/>
                              <w:t>Подпис</w:t>
                            </w:r>
                            <w:r>
                              <w:rPr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уподписаните законните представ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.........................................................................................................., ЕГН 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.........................................................................................................., ЕГН 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ъгласни сме с посочения настоящ адрес:                            1. 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пис</w:t>
                            </w:r>
                          </w:p>
                          <w:p>
                            <w:pPr>
                              <w:pStyle w:val="Normal"/>
                              <w:ind w:firstLine="5472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. 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firstLine="6012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пис</w:t>
                            </w:r>
                          </w:p>
                        </w:tc>
                      </w:tr>
                      <w:tr>
                        <w:trPr>
                          <w:trHeight w:val="2557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Адресната карта</w:t>
                            </w:r>
                            <w:r>
                              <w:rPr/>
                              <w:t xml:space="preserve"> е подадена от упълномощеното лице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, ЕГН 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 пълномощно от дата ......................., издадено от</w:t>
                            </w:r>
                            <w:r>
                              <w:rPr>
                                <w:lang w:val="ru-RU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……………………………………</w:t>
                            </w:r>
                            <w:r>
                              <w:rPr/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…………………………</w:t>
                            </w:r>
                            <w:r>
                              <w:rPr/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firstLine="6012"/>
                              <w:rPr/>
                            </w:pPr>
                            <w:r>
                              <w:rPr/>
                              <w:t>Подпис</w:t>
                            </w:r>
                            <w:r>
                              <w:rPr>
                                <w:lang w:val="ru-RU"/>
                              </w:rPr>
                              <w:t>:………………: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Ръководител на специализирана институция за отглеждане на деца 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 ЕГН 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firstLine="6012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одпис</w:t>
                            </w:r>
                            <w:r>
                              <w:rPr>
                                <w:lang w:val="ru-RU"/>
                              </w:rPr>
                              <w:t>: ………….........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ично или  чрез упълномощено лице в Общински център за информационно обслужване на граждани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vanish/>
          <w:sz w:val="18"/>
          <w:szCs w:val="18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10:00Z</dcterms:created>
  <dc:creator>USER</dc:creator>
  <dc:description/>
  <cp:keywords/>
  <dc:language>en-US</dc:language>
  <cp:lastModifiedBy>grao1</cp:lastModifiedBy>
  <dcterms:modified xsi:type="dcterms:W3CDTF">2021-07-22T12:10:00Z</dcterms:modified>
  <cp:revision>5</cp:revision>
  <dc:subject/>
  <dc:title/>
</cp:coreProperties>
</file>