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……………../……………………</w:t>
      </w:r>
    </w:p>
    <w:p>
      <w:pPr>
        <w:pStyle w:val="Normal"/>
        <w:rPr/>
      </w:pPr>
      <w:r>
        <w:rPr/>
        <w:t xml:space="preserve">ДО ДИРЕКТОРА </w:t>
      </w:r>
    </w:p>
    <w:p>
      <w:pPr>
        <w:pStyle w:val="Normal"/>
        <w:rPr/>
      </w:pPr>
      <w:r>
        <w:rPr/>
        <w:t>на РЗИ гр. Видин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ите имена на лицето, представляващо лечебното заведение)</w:t>
      </w:r>
    </w:p>
    <w:p>
      <w:pPr>
        <w:pStyle w:val="Normal"/>
        <w:rPr/>
      </w:pPr>
      <w:r>
        <w:rPr/>
        <w:t>представляващ лечебно заведение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на лечебното заведение)</w:t>
      </w:r>
    </w:p>
    <w:p>
      <w:pPr>
        <w:pStyle w:val="Normal"/>
        <w:rPr/>
      </w:pPr>
      <w:r>
        <w:rPr/>
        <w:t>Рег.№………………………………………, с адрес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 Г-ЖО ДИРЕКТОР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ля, на основание на чл. 81, ал.1, т.1 от Закона за лечебните заведения, да ми бъде издадено Становище за наличие на недостатъчност,</w:t>
      </w:r>
      <w:r>
        <w:rPr>
          <w:b/>
        </w:rPr>
        <w:t xml:space="preserve"> </w:t>
      </w:r>
      <w:r>
        <w:rPr/>
        <w:t>необходимо за сключване на договор с НЗОК за осъществяване на пакет извънболнична медицинска помощ по специалността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 извън установеното ми работно време по трудов договор като ………………………………………………………………………………………………. в  …………………………………………………………………………………………………..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име на лечебното заведение за болнична помощ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ъгласно изискванията на чл. 81, ал. 4, от ЗЛЗ, декларирам, че ще работя по договор с НЗОК ………………….. часа седмично /но не по-малко от </w:t>
      </w:r>
      <w:r>
        <w:rPr>
          <w:b/>
          <w:lang w:val="en-US"/>
        </w:rPr>
        <w:t>5</w:t>
      </w:r>
      <w:r>
        <w:rPr>
          <w:b/>
        </w:rPr>
        <w:t xml:space="preserve"> часа седмично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агам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кумент, удостоверяващ, че лицето работи в ЛЗ за БП или становище от ръководителя на лечебното заведение за болнична помо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рекратяване на договора със съответния специалист в управляваното от мен лечебно заведение, съм длъжен да уведомя РЗИ – Видин в 7-дневен ср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Предоставям доброволно личните си данни за обработка и ползване от РЗИ – Видин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.</w:t>
        <w:tab/>
        <w:tab/>
        <w:tab/>
        <w:tab/>
        <w:tab/>
        <w:t>Подпис………………..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5:00Z</dcterms:created>
  <dc:creator>RziVidin42</dc:creator>
  <dc:description/>
  <cp:keywords/>
  <dc:language>en-US</dc:language>
  <cp:lastModifiedBy>RziVidin42</cp:lastModifiedBy>
  <dcterms:modified xsi:type="dcterms:W3CDTF">2018-04-12T09:00:00Z</dcterms:modified>
  <cp:revision>7</cp:revision>
  <dc:subject/>
  <dc:title>Вх</dc:title>
</cp:coreProperties>
</file>