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68388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6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Териториална дирекция  на НАП-адрес, тел. факс</w:t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Revenue Agency, Territorial Tax Directorate – address, tel., fax 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Heading5"/>
        <w:rPr>
          <w:sz w:val="40"/>
          <w:lang w:val="bg-BG"/>
        </w:rPr>
      </w:pPr>
      <w:r>
        <w:rPr>
          <w:sz w:val="40"/>
          <w:lang w:val="bg-BG"/>
        </w:rPr>
        <w:t>УДОСТОВЕРЕНИЕ</w:t>
      </w:r>
    </w:p>
    <w:p>
      <w:pPr>
        <w:pStyle w:val="Heading6"/>
        <w:rPr>
          <w:i/>
          <w:i/>
          <w:lang w:val="bg-BG"/>
        </w:rPr>
      </w:pPr>
      <w:r>
        <w:rPr>
          <w:i/>
          <w:lang w:val="bg-BG"/>
        </w:rPr>
        <w:t>CERTIF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№</w:t>
      </w: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........................../.............................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val="bg-BG"/>
        </w:rPr>
        <w:t>Настоящото удостоверение се издава на ………..................................................…………..........................,</w:t>
      </w:r>
    </w:p>
    <w:p>
      <w:pPr>
        <w:pStyle w:val="Normal"/>
        <w:spacing w:lineRule="exact" w:line="240"/>
        <w:rPr/>
      </w:pPr>
      <w:r>
        <w:rPr>
          <w:i/>
          <w:lang w:val="en-US"/>
        </w:rPr>
        <w:t>This certificate is hereby issued</w:t>
      </w:r>
      <w:r>
        <w:rPr>
          <w:i/>
          <w:lang w:val="bg-BG"/>
        </w:rPr>
        <w:t xml:space="preserve"> to……………………………………………………………………………………......................</w:t>
      </w:r>
    </w:p>
    <w:p>
      <w:pPr>
        <w:pStyle w:val="TextBody"/>
        <w:spacing w:lineRule="exact" w:line="240"/>
        <w:rPr/>
      </w:pPr>
      <w:r>
        <w:rPr>
          <w:sz w:val="20"/>
          <w:lang w:val="bg-BG"/>
        </w:rPr>
        <w:t xml:space="preserve">адрес …………………………..................................................................................................................., за да </w:t>
      </w:r>
      <w:r>
        <w:rPr>
          <w:rFonts w:cs="Times New Roman" w:ascii="Times New Roman" w:hAnsi="Times New Roman"/>
          <w:i/>
          <w:sz w:val="20"/>
          <w:lang w:val="en-US"/>
        </w:rPr>
        <w:t>address…………………………………………………………………………………………………………………………..….. to be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</w:p>
    <w:p>
      <w:pPr>
        <w:pStyle w:val="TextBody"/>
        <w:spacing w:lineRule="exact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sz w:val="20"/>
          <w:lang w:val="bg-BG"/>
        </w:rPr>
        <w:t>послужи пред данъчната администрация на ……………………………..…………………………..в уверение</w:t>
      </w:r>
    </w:p>
    <w:p>
      <w:pPr>
        <w:pStyle w:val="TextBody"/>
        <w:spacing w:lineRule="exact" w:line="1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eastAsia="Arial"/>
          <w:sz w:val="16"/>
          <w:lang w:val="bg-BG"/>
        </w:rPr>
        <w:t xml:space="preserve">    </w:t>
      </w:r>
      <w:r>
        <w:rPr>
          <w:sz w:val="16"/>
          <w:lang w:val="bg-BG"/>
        </w:rPr>
        <w:tab/>
        <w:tab/>
        <w:tab/>
        <w:tab/>
        <w:tab/>
        <w:tab/>
        <w:tab/>
        <w:t>/държава/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presented to the tax authorities of ……………………………………………………………….……….………….. </w:t>
      </w:r>
    </w:p>
    <w:p>
      <w:pPr>
        <w:pStyle w:val="TextBody"/>
        <w:spacing w:lineRule="exact" w:line="160"/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en-US"/>
        </w:rPr>
        <w:t>/name of country/</w:t>
      </w:r>
    </w:p>
    <w:p>
      <w:pPr>
        <w:pStyle w:val="TextBody"/>
        <w:jc w:val="left"/>
        <w:rPr>
          <w:sz w:val="20"/>
          <w:lang w:val="bg-BG"/>
        </w:rPr>
      </w:pPr>
      <w:r>
        <w:rPr>
          <w:sz w:val="20"/>
          <w:lang w:val="bg-BG"/>
        </w:rPr>
        <w:t xml:space="preserve">на това,  че  чуждестранното физическо лице  e  реализирало следните доходи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0"/>
          <w:lang w:val="en-US"/>
        </w:rPr>
        <w:t>in  assurance  that the  foreign  individual  has  derived   the   following  income   from  source</w:t>
      </w:r>
    </w:p>
    <w:p>
      <w:pPr>
        <w:pStyle w:val="TextBody"/>
        <w:spacing w:lineRule="auto" w:line="360"/>
        <w:jc w:val="left"/>
        <w:rPr>
          <w:sz w:val="16"/>
          <w:lang w:val="bg-BG"/>
        </w:rPr>
      </w:pPr>
      <w:r>
        <w:rPr>
          <w:sz w:val="20"/>
          <w:lang w:val="bg-BG"/>
        </w:rPr>
        <w:t xml:space="preserve">от източник в България за периода от .........……. до ..…….....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0"/>
          <w:lang w:val="en-US"/>
        </w:rPr>
        <w:t xml:space="preserve">in  Bulgaria   for  the  period  from.....…..….... . to ...………........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TextBody"/>
        <w:jc w:val="center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  <w:t>Част I – Доходи подлежащи на облагане с данък върху общата годишна данъчна основа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art I – Income subject to taxation on total annual tax bas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ид на доходите</w:t>
            </w:r>
            <w:r>
              <w:rPr>
                <w:i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of inc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</w:tr>
      <w:tr>
        <w:trPr>
          <w:trHeight w:val="24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именование и адрес за кореспонденция на платците на доход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me and address for correspondence of the payers of inc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1.</w:t>
            </w:r>
          </w:p>
        </w:tc>
      </w:tr>
      <w:tr>
        <w:trPr>
          <w:trHeight w:val="2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Общ брутен размер на облагаемия доход в лев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gross amount of the taxable  incom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ения на облагаемият доход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/>
            </w:pPr>
            <w:r>
              <w:rPr>
                <w:i/>
                <w:lang w:val="en-US"/>
              </w:rPr>
              <w:t>Deductions from the taxable incom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Сума на годишните данъчни основи в лева </w:t>
            </w:r>
          </w:p>
          <w:p>
            <w:pPr>
              <w:pStyle w:val="Heading4"/>
              <w:tabs>
                <w:tab w:val="clear" w:pos="720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Amount of the annual tax bases in BGN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нъчни облекчения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lang w:val="en-US"/>
              </w:rPr>
              <w:t>Tax allowances 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годишна данъчна основа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lang w:val="en-US"/>
              </w:rPr>
              <w:t>Total annual tax bas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Размер на данъка в лев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ount of tax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  <w:t>Част II – Доходи от стопанска дейност като едноличен търговец, подлежащи на облагане с данък върху годишната данъчна основа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art II – Income from business activity as a sole proprietor subject to taxation on annual tax base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размер на приходите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amount of incom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размер на разходите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tal amount of expenses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нъчен финансов резултат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Financial result for taxation purpo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ения на облагаемият доход в лева (в това число и ползваните данъчни облекчения)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ductions from the taxable income in BGN (inc. tax allowances enjoye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на данъчна основа за облагане в лев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nual tax bas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Размер на дължимия данък в лев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ount of tax due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рекции на дължимия данък в увеличение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pward adjustments of the tax du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рекции на дължимия данък в намаление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wnward adjustments of the tax d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змер на данъка в лева 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i/>
                <w:lang w:val="en-US"/>
              </w:rPr>
              <w:t>Amount of tax in BG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Text2"/>
        <w:rPr/>
      </w:pPr>
      <w:r>
        <w:rPr/>
        <w:t>С настоящето удостоверявам, че задължението към държавния бюджет на Република България, за посоченият по-горе данък, е погасено.</w:t>
      </w:r>
    </w:p>
    <w:p>
      <w:pPr>
        <w:pStyle w:val="TextBodyIndent"/>
        <w:tabs>
          <w:tab w:val="clear" w:pos="720"/>
          <w:tab w:val="left" w:pos="9180" w:leader="none"/>
        </w:tabs>
        <w:ind w:right="38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180" w:leader="none"/>
        </w:tabs>
        <w:ind w:right="382" w:hanging="0"/>
        <w:jc w:val="both"/>
        <w:rPr/>
      </w:pPr>
      <w:r>
        <w:rPr>
          <w:sz w:val="20"/>
        </w:rPr>
        <w:t>I hereby certify that the liability to the State budget of the Republic of Bulgaria for the tax indicated above has been satisfied.</w:t>
      </w:r>
    </w:p>
    <w:p>
      <w:pPr>
        <w:pStyle w:val="TextBodyIndent"/>
        <w:ind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20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Дата и място на издаване на удостоверениет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lace and date of issuance of certificat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lang w:val="bg-BG"/>
              </w:rPr>
            </w:pPr>
            <w:r>
              <w:rPr>
                <w:lang w:val="bg-BG"/>
              </w:rPr>
              <w:t>Орган по приходит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Revenue Authorit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Име:     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одпис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bg-BG"/>
              </w:rPr>
              <w:t>Печат: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                                                 </w:t>
            </w:r>
            <w:r>
              <w:rPr>
                <w:i/>
                <w:sz w:val="18"/>
                <w:lang w:val="en-US"/>
              </w:rPr>
              <w:t>Stamp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6:00Z</dcterms:created>
  <dc:creator>dkaludova</dc:creator>
  <dc:description/>
  <cp:keywords/>
  <dc:language>en-US</dc:language>
  <cp:lastModifiedBy>HP-DC5850</cp:lastModifiedBy>
  <cp:lastPrinted>2008-12-23T12:43:00Z</cp:lastPrinted>
  <dcterms:modified xsi:type="dcterms:W3CDTF">2013-09-24T10:26:00Z</dcterms:modified>
  <cp:revision>2</cp:revision>
  <dc:subject/>
  <dc:title>Форма №4</dc:title>
</cp:coreProperties>
</file>