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9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736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4 /четири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6 /шест/ лева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8 /осем/ лева – 1 работен ден /експресна услуга/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7 ИЗДАВАНЕ НА УДОСТОВЕРЕНИЕ ЗА НАСТОЯЩ АДРЕС ПРИ ВЕЧЕ РЕГИСТРИРАН НАСТОЯЩ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106, ал. 1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110, ал. 1, т. 8 от Закон за местните данъци и такс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3, ал.1 от Наредба № РД-02-20-6 от 24.04.2012 г. за издаване на удостоверения въз основа на регистъра на населението (Обн. ДВ. бр.37 от 15 Май 2012г.)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Чл.35, ал.1, т.8 и ал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латена такса за административната услуга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   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4 /четири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6 /шест/ лева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8 /осем/ лева – 1 работен ден /експресна услуга/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30B3B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430B3B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4:00Z</dcterms:created>
  <dc:creator>USER</dc:creator>
  <dc:description/>
  <dc:language>en-US</dc:language>
  <cp:lastModifiedBy>user</cp:lastModifiedBy>
  <cp:lastPrinted>2017-11-13T15:24:00Z</cp:lastPrinted>
  <dcterms:modified xsi:type="dcterms:W3CDTF">2017-11-13T13:24:00Z</dcterms:modified>
  <cp:revision>2</cp:revision>
  <dc:subject/>
  <dc:title/>
</cp:coreProperties>
</file>