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83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ДО 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НИЯ АРХИТЕКТ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НА ОБЩИНА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КИМОВО</w:t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88911273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06991308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7513681" r:id="rId9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151855996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655509822" r:id="rId13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82407107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0:33:00Z</dcterms:modified>
  <cp:revision>10</cp:revision>
  <dc:subject/>
  <dc:title>Р Е П У Б Л И К А   Б Ъ Л Г А Р И Я</dc:title>
</cp:coreProperties>
</file>