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О  КМЕ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  <w:lang w:val="bg-BG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 А Я В Л Е Н И Е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аване на заповед за изземване на имот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(На основание Закона на собствеността и ползване на земеделските земи - чл. 34, ал. 1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(Уникален идентификатор на административната услуга – 2059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sz w:val="24"/>
          <w:lang w:val="ru-RU"/>
        </w:rPr>
      </w:pPr>
      <w:r>
        <w:rPr>
          <w:rFonts w:cs="Verdana" w:ascii="Verdana" w:hAnsi="Verdana"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ГН:……………..………………………  телефон: 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………………….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фирма: …………………………………………..…………….…..…..…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бъде издадена заповед за изземване на имот/и ……………………………….…………………..…………………………………………….., намиращи се в землището на …………………………………………………………...……,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които съм собственик/ползвател. Имотът/тите се стопанисва/т неправомерно от …………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адрес: 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окумент/и за собственост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Актуална скица на имота/тите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руго:……………………………………………...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..,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;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Етропо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а сметка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ECB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979031431203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BIC: CECBBGSF,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ЦКБ АД КЛОН ЕТРОПОЛ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 ПЛАЩАНЕ: 448001- общинска такса за технически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....                                                                   Заявител: .............................. </w:t>
      </w:r>
    </w:p>
    <w:p>
      <w:pPr>
        <w:pStyle w:val="Normal"/>
        <w:ind w:firstLine="6379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 xml:space="preserve">(подпис)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Administrator</dc:creator>
  <dc:description/>
  <cp:keywords/>
  <dc:language>en-US</dc:language>
  <cp:lastModifiedBy>PC2</cp:lastModifiedBy>
  <cp:lastPrinted>2015-03-23T13:38:00Z</cp:lastPrinted>
  <dcterms:modified xsi:type="dcterms:W3CDTF">2022-04-04T12:47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