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b/>
          <w:bCs/>
          <w:sz w:val="28"/>
          <w:lang w:val="bg-BG"/>
        </w:rPr>
        <w:t>ДО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КМЕТА НА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БЩИНА ЛОМ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издаване на пропуск за влизане в зоните и улиците ограничени за движение на пътни превозни средст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уникален индентификатор на административната усл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– 2035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т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/име, фирма/</w:t>
      </w:r>
    </w:p>
    <w:p>
      <w:pPr>
        <w:pStyle w:val="Normal"/>
        <w:jc w:val="center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л........................................................№........вх.......ет.........ап.............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ел.......................................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Уважаеми госпожо/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Моля да ми бъде издаден пропуск за движение в забранената по Наредба №1 на ОбС-Лом зона за …….. година за улица:</w:t>
      </w:r>
    </w:p>
    <w:p>
      <w:pPr>
        <w:pStyle w:val="Normal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.........................................................................................................................................за автомобил/и/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...........................................................  от..........ч     до............ч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sz w:val="16"/>
          <w:lang w:val="bg-BG"/>
        </w:rPr>
        <w:t>/рег..№,марка,модел/</w:t>
      </w:r>
      <w:r>
        <w:rPr>
          <w:lang w:val="bg-BG"/>
        </w:rPr>
        <w:tab/>
        <w:tab/>
      </w:r>
      <w:r>
        <w:rPr>
          <w:sz w:val="16"/>
          <w:szCs w:val="16"/>
          <w:lang w:val="bg-BG"/>
        </w:rPr>
        <w:t xml:space="preserve">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опуска ми е необходим за 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/зареждане, обслужване на обекти, достъп до учереждения и др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ходящ/и/ се на 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..20…..г.                                 С уважение: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Лом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8:00Z</dcterms:created>
  <dc:creator>Ivan</dc:creator>
  <dc:description/>
  <cp:keywords/>
  <dc:language>en-US</dc:language>
  <cp:lastModifiedBy>Branimir Antov</cp:lastModifiedBy>
  <cp:lastPrinted>2014-03-17T14:54:00Z</cp:lastPrinted>
  <dcterms:modified xsi:type="dcterms:W3CDTF">2021-10-27T08:18:00Z</dcterms:modified>
  <cp:revision>2</cp:revision>
  <dc:subject/>
  <dc:title>за пропуските</dc:title>
</cp:coreProperties>
</file>