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83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bg-BG"/>
              </w:rPr>
              <w:t>ОБЩИНА ЯКИМОВО,ОБЛАСТ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ЯКИМОВО  3640                                            Тел.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ул. “Европа” № 8</w:t>
              <w:tab/>
              <w:t xml:space="preserve">                          Факс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,9906</w:t>
            </w:r>
          </w:p>
          <w:p>
            <w:pPr>
              <w:pStyle w:val="Normal"/>
              <w:ind w:left="176" w:hanging="0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en-US"/>
                </w:rPr>
                <w:t>yakimovo@yakimovo.b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qkimov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surf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u w:val="singl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ДО </w:t>
      </w:r>
    </w:p>
    <w:p>
      <w:pPr>
        <w:pStyle w:val="Normal"/>
        <w:spacing w:before="100" w:after="0"/>
        <w:contextualSpacing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КМЕТА НА ОБЩИНА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ЯКИМ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851" w:hanging="0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Желая издаденият индивидуален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получен: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302744062" r:id="rId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Лично от 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94502224" r:id="rId7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Чрез лицензиран пощенски оператор на адрес: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,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ато декларирам, че пощенските разходи с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моя сметка, платими при получаването на акт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вътрешни пощенски пратки, и съм съгласен документите да бъдат пренасяни от оператор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лужебни цели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Индивидуалният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изпратен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96601145" r:id="rId9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67344733" r:id="rId11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куриер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6277959" r:id="rId13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26247593" r:id="rId1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 електронен път на електронен адрес ………....................................................……………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Heading"/>
        <w:tabs>
          <w:tab w:val="clear" w:pos="720"/>
          <w:tab w:val="left" w:pos="0" w:leader="none"/>
          <w:tab w:val="center" w:pos="1134" w:leader="none"/>
          <w:tab w:val="left" w:pos="241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 w:eastAsia="bg-BG"/>
        </w:rPr>
      </w:r>
    </w:p>
    <w:p>
      <w:pPr>
        <w:pStyle w:val="Normal"/>
        <w:ind w:left="851" w:hanging="0"/>
        <w:jc w:val="both"/>
        <w:textAlignment w:val="center"/>
        <w:rPr>
          <w:rFonts w:ascii="Times New Roman" w:hAnsi="Times New Roman" w:eastAsia="Arial Unicode MS" w:cs="Times New Roman"/>
          <w:b/>
          <w:b/>
          <w:sz w:val="26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6"/>
          <w:szCs w:val="24"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imovo@yakimovo.bg" TargetMode="External"/><Relationship Id="rId4" Type="http://schemas.openxmlformats.org/officeDocument/2006/relationships/hyperlink" Target="mailto:qkimovo@net-surf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20T10:20:00Z</dcterms:modified>
  <cp:revision>9</cp:revision>
  <dc:subject/>
  <dc:title>Р Е П У Б Л И К А   Б Ъ Л Г А Р И Я</dc:title>
</cp:coreProperties>
</file>