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КМ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КИМОВ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965235" r:id="rId2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94502480" r:id="rId4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62820359" r:id="rId6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7198785" r:id="rId8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20082846" r:id="rId10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56558205" r:id="rId12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1469" w:right="1469" w:gutter="0" w:header="709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0:11:00Z</dcterms:modified>
  <cp:revision>8</cp:revision>
  <dc:subject/>
  <dc:title>Р Е П У Б Л И К А   Б Ъ Л Г А Р И Я</dc:title>
</cp:coreProperties>
</file>