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42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Приложение №5</w:t>
      </w:r>
      <w:r>
        <w:rPr>
          <w:rFonts w:eastAsia="Times New Roman" w:cs="Arial" w:ascii="Arial" w:hAnsi="Arial"/>
          <w:sz w:val="18"/>
          <w:szCs w:val="18"/>
        </w:rPr>
        <w:t xml:space="preserve"> към чл. 4, ал. 1 от Наредбата за условията и реда за извършване на оценка на въздействието върху околната среда (Ново – ДВ, бр. 12 от 2016 г. посл. изм. бр. 62 от 2022 г.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-БЛАГОЕВГРАД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едалище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 и ел. поща (е-mail)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 или изпълнителен директор на фирмата възложител: 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-Н/Г-ЖО ДИРЕКТОР,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яваме Ви, че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следното инвестиционно предложение: 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езюме на предложението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стополож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тпадъчни вод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(Доп. – ДВ, бр. 62 от 2022 г., в сила от 5.08.2022 г.) Опасни химични вещества, които се очаква да бъдат налични на площадката на предприятието/съоръжението, както и капацитета на съоръженията, в които се очаква те да са наличн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в случаит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по чл. 99б ЗОО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. Моля да ни информирате за необходимите действия, които трябва да предприемем, по реда на глава шеста ЗООС. 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агам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чл. 95, ал. 1 от ЗОО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Електронен носител - 1 бр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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 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  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0"/>
              <w:gridCol w:w="5528"/>
            </w:tblGrid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: ....................</w:t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ведомител: ...............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подпис)</w:t>
                  </w:r>
                </w:p>
              </w:tc>
            </w:tr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4:00Z</dcterms:created>
  <dc:creator>123</dc:creator>
  <dc:description/>
  <cp:keywords/>
  <dc:language>en-US</dc:language>
  <cp:lastModifiedBy>Vasilka Topchieva</cp:lastModifiedBy>
  <dcterms:modified xsi:type="dcterms:W3CDTF">2022-09-01T07:44:00Z</dcterms:modified>
  <cp:revision>2</cp:revision>
  <dc:subject/>
  <dc:title/>
</cp:coreProperties>
</file>