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0"/>
      </w:tblGrid>
      <w:tr>
        <w:trPr/>
        <w:tc>
          <w:tcPr>
            <w:tcW w:w="10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ложение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къ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eb.apis.bg/p.php?i=2649146" \l "p275536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чл. 18, ал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10064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СПРАВКА</w:t>
                    <w:br/>
                    <w:t>ЗА ПРОФЕСИОНАЛНАТА И ЕЗИКОВАТА КВАЛИФИКАЦИЯ НА ЗАЕТИТЕ ЛИЦА В МЯСТО ЗА НАСТАНЯВА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  <w:tbl>
            <w:tblPr>
              <w:tblW w:w="10156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  <w:gridCol w:w="537"/>
              <w:gridCol w:w="670"/>
              <w:gridCol w:w="556"/>
              <w:gridCol w:w="556"/>
              <w:gridCol w:w="734"/>
              <w:gridCol w:w="867"/>
              <w:gridCol w:w="1233"/>
              <w:gridCol w:w="699"/>
              <w:gridCol w:w="570"/>
              <w:gridCol w:w="563"/>
            </w:tblGrid>
            <w:tr>
              <w:trPr/>
              <w:tc>
                <w:tcPr>
                  <w:tcW w:w="3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лъжност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р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лица</w:t>
                  </w:r>
                </w:p>
              </w:tc>
              <w:tc>
                <w:tcPr>
                  <w:tcW w:w="3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разование</w:t>
                  </w:r>
                </w:p>
              </w:tc>
              <w:tc>
                <w:tcPr>
                  <w:tcW w:w="3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зикова квалификация</w:t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висше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ред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пециално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редно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сновно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вал. и квал. и преквал. курсове и/или стаж за управител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два чужди език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 един чужд език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без ч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зик</w:t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правител на обект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Фронтофис Мениджър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пециалист маркетинг и продажби/експерт-маркетин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Старши администратор 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Администратор/рецепционист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Ръководител бизнес услуги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тарша камериерк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америерк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нсиерж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ртиер/пиколо/лифтбой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Общ брой</w:t>
                  </w:r>
                </w:p>
              </w:tc>
              <w:tc>
                <w:tcPr>
                  <w:tcW w:w="3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езонно заети (бр.)</w:t>
                  </w:r>
                </w:p>
              </w:tc>
              <w:tc>
                <w:tcPr>
                  <w:tcW w:w="3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Целогодишно заети (бр.)</w:t>
                  </w:r>
                </w:p>
              </w:tc>
            </w:tr>
            <w:tr>
              <w:trPr/>
              <w:tc>
                <w:tcPr>
                  <w:tcW w:w="49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Дата и място</w:t>
                  </w:r>
                </w:p>
              </w:tc>
              <w:tc>
                <w:tcPr>
                  <w:tcW w:w="5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ме, фамилия, длъж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Подпис и печат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6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PC</dc:creator>
  <dc:description/>
  <dc:language>en-US</dc:language>
  <cp:lastModifiedBy>Koleva</cp:lastModifiedBy>
  <cp:lastPrinted>2016-12-16T16:49:00Z</cp:lastPrinted>
  <dcterms:modified xsi:type="dcterms:W3CDTF">2017-07-25T08:51:00Z</dcterms:modified>
  <cp:revision>2</cp:revision>
  <dc:subject/>
  <dc:title/>
</cp:coreProperties>
</file>