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3"/>
      </w:tblGrid>
      <w:tr>
        <w:trPr/>
        <w:tc>
          <w:tcPr>
            <w:tcW w:w="10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ложение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къ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instrText xml:space="preserve"> HYPERLINK "http://web.apis.bg/p.php?i=2649146" \l "p2755367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чл. 18, ал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bg-BG"/>
              </w:rPr>
              <w:fldChar w:fldCharType="end"/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СПРАВКА</w:t>
                    <w:br/>
                    <w:t>ЗА ПРОФЕСИОНАЛНАТА И ЕЗИКОВАТА КВАЛИФИКАЦИЯ НА ЗАЕТИТЕ ЛИЦА В ЗАВЕДЕНИЕ ЗА ХРАНЕНЕ И РАЗВЛЕЧ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bg-BG"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3"/>
              <w:gridCol w:w="544"/>
              <w:gridCol w:w="670"/>
              <w:gridCol w:w="1114"/>
              <w:gridCol w:w="367"/>
              <w:gridCol w:w="367"/>
              <w:gridCol w:w="867"/>
              <w:gridCol w:w="1239"/>
              <w:gridCol w:w="703"/>
              <w:gridCol w:w="574"/>
              <w:gridCol w:w="564"/>
              <w:gridCol w:w="1007"/>
            </w:tblGrid>
            <w:tr>
              <w:trPr/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ъжност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рой лица</w:t>
                  </w:r>
                </w:p>
              </w:tc>
              <w:tc>
                <w:tcPr>
                  <w:tcW w:w="46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зикова квалификация</w:t>
                  </w:r>
                </w:p>
              </w:tc>
            </w:tr>
            <w:tr>
              <w:trPr/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исше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о специално</w:t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едно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вал. и преквал. курсове и/или стаж за управител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 два чужди езика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 един чужд език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з чу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език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ин. познания по един чужд език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равител на заведени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стник-управите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Главен готвач/сладкар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местник главен готвач/сладка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Готвач/сладка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алонен управител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рвитьо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арма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 брой</w:t>
                  </w:r>
                </w:p>
              </w:tc>
              <w:tc>
                <w:tcPr>
                  <w:tcW w:w="3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зонно заети (бр.)</w:t>
                  </w:r>
                </w:p>
              </w:tc>
              <w:tc>
                <w:tcPr>
                  <w:tcW w:w="4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Целогодишно заети (бр.)</w:t>
                  </w:r>
                </w:p>
              </w:tc>
            </w:tr>
            <w:tr>
              <w:trPr/>
              <w:tc>
                <w:tcPr>
                  <w:tcW w:w="4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и място</w:t>
                  </w:r>
                </w:p>
              </w:tc>
              <w:tc>
                <w:tcPr>
                  <w:tcW w:w="53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е, фамилия, длъжност</w:t>
                    <w:br/>
                    <w:t>Подпис и печат</w:t>
                  </w:r>
                </w:p>
              </w:tc>
            </w:tr>
            <w:tr>
              <w:trPr/>
              <w:tc>
                <w:tcPr>
                  <w:tcW w:w="16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1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3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8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7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5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  <w:tc>
                <w:tcPr>
                  <w:tcW w:w="10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4:00Z</dcterms:created>
  <dc:creator>PC</dc:creator>
  <dc:description/>
  <dc:language>en-US</dc:language>
  <cp:lastModifiedBy>Koleva</cp:lastModifiedBy>
  <dcterms:modified xsi:type="dcterms:W3CDTF">2017-07-20T14:34:00Z</dcterms:modified>
  <cp:revision>2</cp:revision>
  <dc:subject/>
  <dc:title/>
</cp:coreProperties>
</file>