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ложение №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instrText xml:space="preserve"> HYPERLINK "http://web.apis.bg/p.php?i=2649146" \l "p275536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чл. 18, ал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"/>
              <w:gridCol w:w="702"/>
              <w:gridCol w:w="388"/>
              <w:gridCol w:w="992"/>
              <w:gridCol w:w="450"/>
              <w:gridCol w:w="376"/>
              <w:gridCol w:w="3270"/>
              <w:gridCol w:w="2575"/>
              <w:gridCol w:w="94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Вх. № ……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……………</w:t>
                  </w:r>
                </w:p>
              </w:tc>
              <w:tc>
                <w:tcPr>
                  <w:tcW w:w="88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ДО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bg-BG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КМЕТА НА ОБЩИНА ___________________ </w:t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ЗАЯВЛЕНИЕ</w:t>
                    <w:br/>
                    <w:t>ЗА КАТЕГОРИЗИРАНЕ НА ЗАВЕДЕНИЕ ЗА ХРАНЕНЕ И РАЗВЛЕЧ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.1. 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(име, презиме, фамилия – собственик, изпълнителен директор, управител)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.2. Е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3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.3. ЕГН</w:t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3.1. Представител 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(фирма на търговско дружество, едноличен търговец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3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1. Адрес на управл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общ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4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. код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населено място</w:t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3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 (ж.к./кв.)</w:t>
                  </w:r>
                </w:p>
              </w:tc>
              <w:tc>
                <w:tcPr>
                  <w:tcW w:w="4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 булевард/площад/ул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 №</w:t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блок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вх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4.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таж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 а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bg-BG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1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(телефон/и)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4.12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(факс)</w:t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5.1. Заведение за хранене и развлечения, подлежащо на категоризиран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(наименовани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5.2. Адрес на туристическия обек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(населено място, булевард/площад/улица, №, телефон/и, електронна поща, интернет страниц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2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5.3. Вид на обекта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5.4. Категория, за която се кандидатства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5.5. Общ брой места за сядане – </w:t>
                    <w:br/>
                    <w:t xml:space="preserve">Брой места на открито – </w:t>
                    <w:br/>
                    <w:t>Брой места на закрито – </w:t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1. Приложени документи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/Дата</w:t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2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3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4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5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6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7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8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9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10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11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38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7. Дата и място</w:t>
                  </w:r>
                </w:p>
              </w:tc>
              <w:tc>
                <w:tcPr>
                  <w:tcW w:w="6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8. Подпис и печат</w:t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7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3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32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5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06:00Z</dcterms:created>
  <dc:creator>PC</dc:creator>
  <dc:description/>
  <dc:language>en-US</dc:language>
  <cp:lastModifiedBy>Koleva</cp:lastModifiedBy>
  <cp:lastPrinted>2016-12-22T16:00:00Z</cp:lastPrinted>
  <dcterms:modified xsi:type="dcterms:W3CDTF">2017-07-20T14:06:00Z</dcterms:modified>
  <cp:revision>2</cp:revision>
  <dc:subject/>
  <dc:title/>
</cp:coreProperties>
</file>