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30"/>
        <w:gridCol w:w="177"/>
        <w:gridCol w:w="7661"/>
        <w:gridCol w:w="11"/>
        <w:gridCol w:w="12"/>
        <w:gridCol w:w="141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ТРОЯ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ОТДЕЛ  'МЕСТНИ ПРИХОД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8"/>
            </w:tblGrid>
            <w:tr>
              <w:trPr>
                <w:trHeight w:val="374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8"/>
            </w:tblGrid>
            <w:tr>
              <w:trPr>
                <w:trHeight w:val="340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з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анъчна оценка по чл.264, ал.1 от ДОПК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удостоверение се издава на основание чл. 3 от Приложение N: 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към ЗМДТ и чл. 264, ал. 1 от ДОПК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на имота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общ. ТРОЯН  идентификатор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площ земя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строена площ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кв./м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мот представляващ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|                О б е к т               |         Идентификатор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     |Земя                       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Описание:                       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Общо кв./м.    |                   |                   |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    |                   |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|                О б е к т               |         Идентификатор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|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Етаж:    Описание:             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Общо кв./м.    | За обекта кв./м.  |    Мазе кв./м.    |   Таван кв./м.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0.00|              0.00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|                О б е к т               |         Идентификатор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2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|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Етаж:    Описание:             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Общо кв./м.    | За обекта кв./м.  |    Мазе кв./м.    |   Таван кв./м.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0.00|              0.00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Данъчна оценка към дат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1. Данъчна оценка върху гореописаният имот 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целия имот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словом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собственик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словом……………………………………………………………………………………………………………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No  |          О б е к т           |Ид.ч. | ДО/ид.ч.  |    Д О    |  кв./м.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…..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2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…..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Данъчната оценка важи до 31.12.20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, при условие, че няма промени 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характеристиката на имот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 основание чл. 264, ал. 1 от ДОПК, след извършена проверка удостоверявам, ч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лицата собственици 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O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Вид|ЕИК / ЕГН           |Име на ДЗЛ                         |   Дял| ДО за ДЗЛ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СОБ|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0000|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O_1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Вид|ЕИК / ЕГН           |Име на ДЗЛ                         |   Дял| ДО за ДЗЛ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СОБ|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000|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O_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2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Вид|ЕИК / ЕГН           |Име на ДЗЛ                         |   Дял| ДО за ДЗЛ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СОБ|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0000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- Сoбственик   Партид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 непогасени данъчни задължения за избраната партид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хвърлянето  или  учредяването  на  вещни  права  върху  недвижими имоти ил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ледствени права, включващи недвижими имоти, включването на недвижими  имо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ли  вещни  права  върху  недвижими имоти  като непарични вноски в капитала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търговски дружества , вписването  на  ипотека или особен залог се допуска, ак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хвърлителят, съответно учредителят, ипотекираният длъжник или залогодателя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дстави декларация, че няма непогасени, подлежащи на принудително изпълнен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ублични държавни и общински задължения (чл. 264, ал. 1 от ДОПК)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по повод подадено искане вх.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, за да послужи пред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Anita</cp:lastModifiedBy>
  <dcterms:modified xsi:type="dcterms:W3CDTF">2017-11-16T06:01:00Z</dcterms:modified>
  <cp:revision>4</cp:revision>
  <dc:subject/>
  <dc:title>rpt_MDT_Udostoverenia_Troqn</dc:title>
</cp:coreProperties>
</file>